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70" w:before="240" w:after="240"/>
        <w:jc w:val="center"/>
        <w:rPr>
          <w:rFonts w:ascii="Open Sans;Times New Roman" w:hAnsi="Open Sans;Times New Roman" w:cs="Open Sans;Times New Roman"/>
          <w:color w:val="3F3F3F"/>
          <w:sz w:val="20"/>
          <w:szCs w:val="20"/>
        </w:rPr>
      </w:pPr>
      <w:r>
        <w:rPr>
          <w:rStyle w:val="StrongEmphasis"/>
          <w:rFonts w:cs="Open Sans;Times New Roman" w:ascii="Open Sans;Times New Roman" w:hAnsi="Open Sans;Times New Roman"/>
          <w:color w:val="3F3F3F"/>
          <w:sz w:val="20"/>
          <w:szCs w:val="20"/>
        </w:rPr>
        <w:t>Уважаемые руководители и представители органов</w:t>
      </w:r>
    </w:p>
    <w:p>
      <w:pPr>
        <w:pStyle w:val="Style15"/>
        <w:shd w:fill="FFFFFF" w:val="clear"/>
        <w:spacing w:lineRule="atLeast" w:line="270" w:before="240" w:after="240"/>
        <w:jc w:val="center"/>
        <w:rPr>
          <w:rFonts w:ascii="Open Sans;Times New Roman" w:hAnsi="Open Sans;Times New Roman" w:cs="Open Sans;Times New Roman"/>
          <w:color w:val="3F3F3F"/>
          <w:sz w:val="20"/>
          <w:szCs w:val="20"/>
        </w:rPr>
      </w:pPr>
      <w:r>
        <w:rPr>
          <w:rStyle w:val="StrongEmphasis"/>
          <w:rFonts w:cs="Open Sans;Times New Roman" w:ascii="Open Sans;Times New Roman" w:hAnsi="Open Sans;Times New Roman"/>
          <w:color w:val="3F3F3F"/>
          <w:sz w:val="20"/>
          <w:szCs w:val="20"/>
        </w:rPr>
        <w:t>законодательной, исполнительной и судебной власти!</w:t>
      </w:r>
    </w:p>
    <w:p>
      <w:pPr>
        <w:pStyle w:val="Style15"/>
        <w:shd w:fill="FFFFFF" w:val="clear"/>
        <w:spacing w:lineRule="atLeast" w:line="270" w:before="240" w:after="240"/>
        <w:jc w:val="center"/>
        <w:rPr>
          <w:rFonts w:ascii="Open Sans;Times New Roman" w:hAnsi="Open Sans;Times New Roman" w:cs="Open Sans;Times New Roman"/>
          <w:color w:val="3F3F3F"/>
          <w:sz w:val="20"/>
          <w:szCs w:val="20"/>
        </w:rPr>
      </w:pPr>
      <w:r>
        <w:rPr>
          <w:rStyle w:val="StrongEmphasis"/>
          <w:rFonts w:cs="Open Sans;Times New Roman" w:ascii="Open Sans;Times New Roman" w:hAnsi="Open Sans;Times New Roman"/>
          <w:color w:val="3F3F3F"/>
          <w:sz w:val="20"/>
          <w:szCs w:val="20"/>
        </w:rPr>
        <w:t>Дорогие граждане Приднестровья!</w:t>
      </w:r>
    </w:p>
    <w:p>
      <w:pPr>
        <w:pStyle w:val="Style15"/>
        <w:shd w:fill="FFFFFF" w:val="clear"/>
        <w:spacing w:lineRule="atLeast" w:line="270" w:before="240" w:after="24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 </w:t>
      </w:r>
    </w:p>
    <w:p>
      <w:pPr>
        <w:pStyle w:val="Style15"/>
        <w:shd w:fill="FFFFFF" w:val="clear"/>
        <w:spacing w:lineRule="atLeast" w:line="270" w:before="240" w:after="24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20 марта 2012 года было озвучено первое послание Президента Приднестровской Молдавской Республики. В нем были изложены основные тезисы в отношении приоритетных целей и задач внутренней политики на 2012 год и перспективы развития на ближайшее время.</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Напомню, что на начало прошлого года сложилась ситуация, когда государство не располагало необходимыми золотовалютными резервами, а также реальными доходами для выплат текущих социальных платежей: заработной платы, пенсий и пособий. Бюджет страны впервые в 2011 году был принят на 2012 год с необеспеченностью доходами только по социальным расходам в сумме 274 млн. рублей (около 27 млн. долларов США).</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В то же время хочу отметить, что благодаря усилиям народа Приднестровской Молдавской Республики, экономических агентов, системным подходам органов власти, в целом, нам удалось стабилизировать текущее финансовое положение, не допустить сбоев с выплатами заработной платы, пенсий и пособий, а также не допустить девальвации национальной валюты (по расчетным показателям от 11 до 21 рубля за доллар США) и поддержать значение официального курса доллара США в пределах до 11,2 рубля за доллар США. По своей сути стабилизация ситуации в экономике в таких условиях в течение 2012 года при существовании отрицательных внешних и внутренних факторов является нашим, в некотором смысле, уникальным результатом.</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По итогам 2012 года в доход республиканского бюджета поступили средства в сумме 1,9 млрд. руб. (175 млн. долларов США) или 118% от запланированного показателя. При этом, по сравнению с 2011 годом, сумма поступивших доходов в республиканский бюджет (без учета гуманитарной помощи и возвратов государственных займов) возросла на 54%. В условиях мировой экономической нестабильности это хороший результат.</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Сумма налоговых поступлений в республиканский бюджет составила 1,3 млрд. руб. (112 млн. долларов США) или 132% от плана. При этом, по сравнению с 2011 годом, сумма налоговых поступлений в республиканский бюджет возросла на 536 млн. руб. (48,3 млн. долларов США) или 75,6%. Цифры показательны, но были бы ощутимей при отсутствии дефицита бюджета.</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В доходы местных бюджетов городов и районов за 2012 год поступило 878,1 млн. руб. (79 млн. долларов США) или 107% от запланированного показателя. Все города и районы, за исключением города Рыбницы и Рыбницкого района, перевыполнили запланированные показатели по доходам. Сумма налоговых поступлений в местные бюджеты городов и районов составила 803,2 млн. руб. (72 млн. долларов США) или 107% от плана.</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Надо признать, что промежуточная задача стабилизации ситуации в стране в макроэкономическом смысле достигнута.</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При этом сложившаяся критическая ситуация в социально-экономической сфере являлась решающим фактором для пересмотра ранее применяемых подходов при реализации государственной политики, что, в некоторых случаях, по понятным причинам вызывает негативную реакцию со стороны лиц, находившихся ранее в привилегированном положении в силу применяемых индивидуальных подходов и не уплачивавших либо уплачивавших в неполном объеме налоговые, таможенные платежи.</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Пользуясь случаем, хочу выразить благодарность за понимание и поддержку тем экономическим агентам, которые в столь трудное для страны время продолжали вести активную хозяйственную деятельность и стабильно уплачивали предусмотренные действующим законодательством налоговые и иные обязательные платежи.</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Показатели исполнения бюджета говорят сами за себя, поэтому хочу поблагодарить и Правительство, и местные органы власти за огромную реально проделанную работу, направленную на стабилизацию нашей экономики.</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Сформированное впервые за последние 12 лет, в феврале 2012 года, как самостоятельный институт, Правительство Приднестровской Молдавской Республики в силу Закона призвано обеспечить оперативное решение спектра существующих задач. Несмотря на порой справедливые замечания и отсутствие должных ресурсов, работа Правительства Приднестровской Молдавской Республики в целом продемонстрировала свою эффективность.</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При этом необходимо учитывать, что немаловажным фактором для достижения результатов в решении социально-экономических и иных задач является наличие ресурсной базы и выделенных конкретных сумм для решения соответствующих проблем. Вместе с тем, ресурсы не выделяются, а задачи – ставятся.</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В 2012 году работа Правительства по факту сопровождалась условиями острого бюджетного дефицита, продолжающегося отрицательного влияния внешних и внутренних факторов, а также перманентным неаргументированным невосприятием представителями парламентского большинства инициатив Правительства Приднестровской Молдавской Республики, направленных на реализацию Плана деятельности Правительства по ускоренной модернизации социально-экономической сферы («План-2500»).</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На сегодняшний день стало очевидным, что это осложнило как работу Правительства, так и понизило в целом возможность более высокой эффективности и оперативности в принятии решений для реализации поставленных задач народом и Президентом Приднестровской Молдавской Республики.</w:t>
      </w:r>
    </w:p>
    <w:p>
      <w:pPr>
        <w:pStyle w:val="Style15"/>
        <w:shd w:fill="FFFFFF" w:val="clear"/>
        <w:spacing w:lineRule="atLeast" w:line="270" w:before="240" w:after="24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 </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Сегодня хочу тезисно остановиться на кратком анализе некоторых аспектов положения дел в стране.</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Согласно Конституции и законам Приднестровской Молдавской Республики продекларированы государственные функции и обязанности государства по целому спектру направлений: здравоохранение, просвещение, охрана правопорядка, оборона, жилищно-коммунальное хозяйство, государственное регулирование цен (тарифов), антимонопольные функции и т.д.</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Для осознания уровня существующих проблем, понимания широким кругом граждан и экономических агентов предлагаемых инструментов для решения первоочередных задач считаю необходимым привести некоторые показатели, характеризующие состояние основных социальных сфер Приднестровской Молдавской Республики.</w:t>
      </w:r>
    </w:p>
    <w:p>
      <w:pPr>
        <w:pStyle w:val="Style15"/>
        <w:shd w:fill="FFFFFF" w:val="clear"/>
        <w:spacing w:lineRule="atLeast" w:line="270" w:before="240" w:after="24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 </w:t>
      </w:r>
    </w:p>
    <w:p>
      <w:pPr>
        <w:pStyle w:val="Style15"/>
        <w:shd w:fill="FFFFFF" w:val="clear"/>
        <w:spacing w:lineRule="atLeast" w:line="270" w:before="240" w:after="240"/>
        <w:jc w:val="both"/>
        <w:rPr>
          <w:rFonts w:ascii="Open Sans;Times New Roman" w:hAnsi="Open Sans;Times New Roman" w:cs="Open Sans;Times New Roman"/>
          <w:color w:val="3F3F3F"/>
          <w:sz w:val="20"/>
          <w:szCs w:val="20"/>
        </w:rPr>
      </w:pPr>
      <w:r>
        <w:rPr>
          <w:rStyle w:val="StrongEmphasis"/>
          <w:rFonts w:cs="Open Sans;Times New Roman" w:ascii="Open Sans;Times New Roman" w:hAnsi="Open Sans;Times New Roman"/>
          <w:color w:val="3F3F3F"/>
          <w:sz w:val="20"/>
          <w:szCs w:val="20"/>
        </w:rPr>
        <w:t>Сфера здравоохранения</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Следует констатировать, что последние масштабные поставки оборудования в учреждения здравоохранения осуществлялись еще в 80-х годах. Парк медицинского оборудования в большинстве лечебно-профилактических учреждений находится в состоянии высокой степени изношенности, по некоторым классам оборудования количество подлежащей списанию медицинской техники превышает 45%. Значительная часть оборудования неисправна: так, почти 61% оборудования на сегодняшний день технически непригоден к использованию. Кроме того, дефицит современных моделей оборудования приводит к тому, что нагрузки на имеющуюся новую аппаратуру многократно превышают допустимые значения, рекомендуемые производителями, что также приводит к быстрому выходу техники из строя.</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У нас в стране сегодня, увы, не только села, но и некоторые города остались без врачей, среднего медицинского персонала.</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Сложившаяся ситуация связана, в первую очередь, с хроническим недофинансированием отрасли на протяжении десятилетий, отсутствием должных ресурсов, а также с тем, что по политическим мотивам не хотелось или не хватало политической воли на проведение своевременных, возможно болезненных, но необходимых отрасли преобразований.</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Для полноценного обеспечения граждан необходимой медицинской помощью, в частности, оборудованием, медикаментами, осуществления ремонта лечебных учреждений, по расчетам специалистов, необходимы средства в сумме около 1,1 млрд. руб. (99 млн. долларов США), а если прибавить необходимость минимального двойного повышения заработной платы данной категории государственных представителей, реализующих гарантированные Конституцией Приднестровской Молдавской Республики права граждан на охрану здоровья, медицинское обслуживание и лечение в государственных учреждениях здравоохранения, то необходимы средства в сумме около 1,5 млрд. руб. (134 млн. долларов США).</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В то же время, из бюджета по итогам 2012 года на содержание отрасли здравоохранения было выделено всего 454,9 млн. рублей (41 млн. долларов США) или 31% от необходимой потребности. При этом в общей сумме профинансированных расходов оплата труда и начисления на оплату труда составляют 331 млн. руб. (29,8 млн. долларов США) или 72,8%.</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В 2012 году фактическое финансирование на приобретение медикаментов составило 58,3 млн. руб. (5,3 млн. долларов США) из необходимых 260,1 млн. руб. (23 млн. долларов США) или 22% от потребности. Показатели свидетельствуют о том, что только потребности  каждого пятого гражданина, нуждающегося и имеющего право по закону на бесплатное обеспечение медикаментами, были обеспечены финансированием.</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При этом хочу отметить, что сумма средств, поступивших в 2012 году от оказания платных услуг в виде оплаты гражданами, составляет 39,6 млн. руб. (3,6 млн. долларов США) или 8,2% от общего объема выделенных из республиканского бюджета средств.</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Очевидно, дальнейшее применение тех же подходов при тех же объемах финансирования только усугубит ситуацию в отрасли. Промедление в принятии необходимых государственных решений осложнит положение.</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Существующие проблемы предопределяют следующие первоочередные задачи:</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1) систематизация и четкое планирование мероприятий по преобразованию и переоснащению отрасли на 3-5 лет;</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2) принятие срочных решений по материальному стимулированию оставшихся специалистов высокого уровня (на первом этапе незначительного количества в связи с ограниченностью ресурсов).</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Проблема утечки кадров в отрасли была темой заседания Совета безопасности страны, на котором на основе имеющихся показателей состояния отрасли был сделан вывод о критическом положении в отрасли, требующем незамедлительной выработки необходимых государственных решений.</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Необходимо отметить, что в конце 2012 года Правительством Приднестровской Молдавской Республики уже были инициированы изменения и приняты решения, которые увеличат доходы на обозначенные мероприятия в сумме около 3 млн. долларов США, что кардинально не решает имеющуюся задачу. Но мы планируем в 2013 году привлечь только на приобретение нового оборудования для системы здравоохранения средства в сумме до 10 млн. долларов США.</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Кроме того, для развития отрасли здравоохранения необходим переход к страховой медицине и открытие более широких возможностей для инвестирования в частную медицину.</w:t>
      </w:r>
    </w:p>
    <w:p>
      <w:pPr>
        <w:pStyle w:val="Style15"/>
        <w:shd w:fill="FFFFFF" w:val="clear"/>
        <w:spacing w:lineRule="atLeast" w:line="270" w:before="240" w:after="24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 </w:t>
      </w:r>
    </w:p>
    <w:p>
      <w:pPr>
        <w:pStyle w:val="Style15"/>
        <w:shd w:fill="FFFFFF" w:val="clear"/>
        <w:spacing w:lineRule="atLeast" w:line="270" w:before="240" w:after="240"/>
        <w:jc w:val="both"/>
        <w:rPr>
          <w:rFonts w:ascii="Open Sans;Times New Roman" w:hAnsi="Open Sans;Times New Roman" w:cs="Open Sans;Times New Roman"/>
          <w:color w:val="3F3F3F"/>
          <w:sz w:val="20"/>
          <w:szCs w:val="20"/>
        </w:rPr>
      </w:pPr>
      <w:r>
        <w:rPr>
          <w:rStyle w:val="StrongEmphasis"/>
          <w:rFonts w:cs="Open Sans;Times New Roman" w:ascii="Open Sans;Times New Roman" w:hAnsi="Open Sans;Times New Roman"/>
          <w:color w:val="3F3F3F"/>
          <w:sz w:val="20"/>
          <w:szCs w:val="20"/>
        </w:rPr>
        <w:t>Сфера просвещения</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Также хочу обозначить накопившиеся проблемы в сфере образования.</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В течение последних десятилетий наблюдается отток специалистов из отрасли: если в 1995 году общее количество учителей составляло 7 400 человек, то в 2012 году – уже 5 742 человека, при этом численность обучающихся в организациях общего образования в 1995 году составляла 101,6 тыс. человек, а в 2012 году – уже 46,1 тыс. учеников.</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Количество молодых педагогов на сегодняшний день составляет 1 007 человек или 17,5% от общего количества педагогов, педагогов среднего возраста – 2 735 человек или 47,6% от общего количества педагогов, а количество лиц предпенсионного и пенсионного возраста – 2 000 человек или 34,8% от общего количества педагогов.</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В 2012 году в организации общего образования пришло всего 109 человек, 80 человек из которых являлись выпускниками Приднестровского государственного университета. При этом выпуск Приднестровского государственного университета по данной специальности составил 368 человек, почти в 5 раз больше.</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Средняя заработная плата учителя в учреждениях общего образования составляет 1 800 руб. (около 162 долларов США) и не может являться фактором, привлекающим молодых специалистов в данную отрасль, а также мотивировать молодых специалистов к развитию новых прогрессивных методов образования.</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Необходимо отметить, что ограниченность объемов бюджетного финансирования не позволяет своевременно и в полном объеме проводить замену морально устаревших и пришедших в негодность учебных пособий.</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Так, по данным Министерства просвещения ПМР, обеспеченность учебниками, методическими и учебно-методическими пособиями:</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а) в учреждениях с русским языком обучения составляет 20%;</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б) в учреждениях с украинским языком обучения составляет 53%;</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в) в учреждениях с молдавским языком обучения составляет 32%.</w:t>
      </w:r>
    </w:p>
    <w:p>
      <w:pPr>
        <w:pStyle w:val="Style15"/>
        <w:shd w:fill="FFFFFF" w:val="clear"/>
        <w:spacing w:lineRule="atLeast" w:line="270" w:before="240" w:after="24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 </w:t>
      </w:r>
    </w:p>
    <w:p>
      <w:pPr>
        <w:pStyle w:val="Style15"/>
        <w:shd w:fill="FFFFFF" w:val="clear"/>
        <w:spacing w:lineRule="atLeast" w:line="270" w:before="240" w:after="24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Для поддержания отрасли образования, в том числе, если учесть необходимость модернизации зданий, помещений, классов, оснащения необходимой техникой, приобретения учебной литературы, общая сумма потребности по расчетам специалистов составляет около 2 млрд. руб. (187,4 млн. долларов США).</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В то же время, из бюджета по итогам 2012 года на содержание отрасли образования было выделено всего 912 млн. рублей (82,1 млн. долларов США), что составляет 43,8% от необходимых потребностей (с учетом расходов на оплату труда и начислений на оплату труда).</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При этом оплата труда и начисления на оплату труда составляют 679 млн. руб. (61,2 млн. долларов США) или 74,5% в общей сумме профинансированных расходов.</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Текущий объем финансирования Приднестровского государственного университета в 2012 году составил 120 млн. руб. (11 млн. долларов США) или 53% от необходимой потребности в размере 228 млн. руб. (20,5 млн. долларов США).</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В настоящее время Правительство Приднестровской Молдавской Республики совместно с Приднестровским государственным университетом разрабатывает механизмы повышения эффективности государственных вложений в высшее образование и обеспечения государства необходимыми специалистами во всех сферах жизнедеятельности с учетом наличия и негосударственных высших учебных заведений Приднестровской Молдавской Республики.</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В целях преодоления существующей ситуации в отрасли образования и ее дальнейшего развития необходимо принятие государственных решений, направленных на изменение подходов управления отраслью. И, в первую очередь, это определение источников финансирования имеющихся задач.</w:t>
      </w:r>
    </w:p>
    <w:p>
      <w:pPr>
        <w:pStyle w:val="Style15"/>
        <w:shd w:fill="FFFFFF" w:val="clear"/>
        <w:spacing w:lineRule="atLeast" w:line="270" w:before="240" w:after="24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 </w:t>
      </w:r>
    </w:p>
    <w:p>
      <w:pPr>
        <w:pStyle w:val="Style15"/>
        <w:shd w:fill="FFFFFF" w:val="clear"/>
        <w:spacing w:lineRule="atLeast" w:line="270" w:before="240" w:after="240"/>
        <w:jc w:val="both"/>
        <w:rPr>
          <w:rFonts w:ascii="Open Sans;Times New Roman" w:hAnsi="Open Sans;Times New Roman" w:cs="Open Sans;Times New Roman"/>
          <w:color w:val="3F3F3F"/>
          <w:sz w:val="20"/>
          <w:szCs w:val="20"/>
        </w:rPr>
      </w:pPr>
      <w:r>
        <w:rPr>
          <w:rStyle w:val="StrongEmphasis"/>
          <w:rFonts w:cs="Open Sans;Times New Roman" w:ascii="Open Sans;Times New Roman" w:hAnsi="Open Sans;Times New Roman"/>
          <w:color w:val="3F3F3F"/>
          <w:sz w:val="20"/>
          <w:szCs w:val="20"/>
        </w:rPr>
        <w:t>Охрана правопорядка и оборона</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На поддержание правопорядка и оборону в 2012 году выделено 512,8 млн. рублей (46 млн. долларов США), а сумма заявленных расходов составила 948,9 млн. рублей (85,5 млн. долларов США), то есть половину от минимально необходимых.</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При этом хочу подчеркнуть, что в этой отрасли, несмотря на проведенное сокращение штатной численности почти на 1500 человек, отмечается рост эффективности осуществления деятельности.</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Необходимо и в дальнейшем осуществлять оптимизацию кадрового потенциала силовых структур, но это не исключает необходимости наличия оптимально необходимого состава данных структур.</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Так, по преступности: за 2012 год на территории республики зарегистрировано 5 417 преступлений, что на 21% меньше, чем в 2011 году. В числе зарегистрированных – 1821 тяжкое преступление, что на 20,3% меньше соответствующего показателя предыдущего года, а также 346 особо тяжких, что на 20,8% меньше соответствующего показателя предыдущего года.</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Общая раскрываемость преступлений за 2012 год составила 85,6% (за 2011 год – 82,7%). При этом раскрываемость тяжких преступлений составила 75,5% (на 5% больше соответствующего показателя 2011 года), раскрываемость особо тяжких преступлений – 87,5% (на уровне 2011 года).</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При этом сложилась ситуация, когда государство не способно в полной мере обеспечивать установленные законодательством гарантии социальной защиты сотрудников силовых структур.</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Например, имеющие выслугу свыше 15 лет офицеры силовых ведомств проживают в съемных квартирах и не могут реализовать установленное в соответствии с законом право на предоставление жилых помещений и платят арендную плату за жилье и коммунальные услуги, которые в общей сложности составляют более половины получаемой заработной платы. При этом средняя заработная плата работников милиции:</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а)  младшего состава составляет 2 100 руб. (около 189 долларов США);</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б)  среднего состава составляет 3 120 руб. (около 281 доллара США);</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в)  старшего состава составляет 3 700 руб. (около 308 долларов США).</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Средняя заработная плата военнослужащего составляет 2 700 рублей (около 240 долларов США).</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На сегодняшний день первоочередная очередь на жилье по республике только в силовых структурах составила 365 человек.</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В целом по республике очередность на жилье для граждан, которые на основании закона имеют право на получение жилья или улучшение жилищных условий, составляет 4 203 человека.</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Если посчитать, что 1 квадратный метр жилья стоит на рынке в среднем около 400 долларов, то в расчете на среднюю квартиру (около 60 кв. м.) необходимо средств для исполнения законов и закрытия 20-летней очереди в сумме 1,1 млрд. руб. (100 млн. долларов США), при том что общая сумма налоговых поступлений в республиканский бюджет и местные бюджеты городов и районов республики составила 2 млрд. руб. (185 млн. долларов США).</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Достигнутые результаты деятельности в условиях недостаточного уровня социального обеспечения свидетельствуют о наличии высокого человеческого потенциала в данном направлении и добросовестной службе целого ряда сотрудников силовых ведомств Приднестровской Молдавской Республики.</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При имеющихся на сегодняшний день нареканиях по ряду вопросов, в целом, можно выразить благодарность сотрудникам данных ведомств за проделанную работу и службу Отечеству.</w:t>
      </w:r>
    </w:p>
    <w:p>
      <w:pPr>
        <w:pStyle w:val="Style15"/>
        <w:shd w:fill="FFFFFF" w:val="clear"/>
        <w:spacing w:lineRule="atLeast" w:line="270" w:before="240" w:after="24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 </w:t>
      </w:r>
    </w:p>
    <w:p>
      <w:pPr>
        <w:pStyle w:val="Style15"/>
        <w:shd w:fill="FFFFFF" w:val="clear"/>
        <w:spacing w:lineRule="atLeast" w:line="270" w:before="240" w:after="240"/>
        <w:jc w:val="both"/>
        <w:rPr>
          <w:rFonts w:ascii="Open Sans;Times New Roman" w:hAnsi="Open Sans;Times New Roman" w:cs="Open Sans;Times New Roman"/>
          <w:color w:val="3F3F3F"/>
          <w:sz w:val="20"/>
          <w:szCs w:val="20"/>
        </w:rPr>
      </w:pPr>
      <w:r>
        <w:rPr>
          <w:rStyle w:val="StrongEmphasis"/>
          <w:rFonts w:cs="Open Sans;Times New Roman" w:ascii="Open Sans;Times New Roman" w:hAnsi="Open Sans;Times New Roman"/>
          <w:color w:val="3F3F3F"/>
          <w:sz w:val="20"/>
          <w:szCs w:val="20"/>
        </w:rPr>
        <w:t>Сфера энергетики и жилищно-коммунального хозяйства</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В настоящее время сфера жилищно-коммунального хозяйства характеризуется значительным износом существующих сетей и сооружений и недостаточно устойчивым финансовым положением предприятий – субъектов жилищно-коммунального хозяйства, так называемых планово-убыточных предприятий, осуществляющих свою деятельность в условиях государственного регулирования тарифов на оказываемые услуги.</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Сети водоснабжения и водоотведения в целом по республике изношены на 68%.</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Согласно проведенным специалистами расчетам сумма средств, необходимых для восстановления, реконструкции и ремонта сетей водоснабжения и водоотведения составляет 1,2 млрд. руб. (106 млн. долларов США).</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В то же время, всего за 2012 год сумма поступивших платежей для финансирования эксплуатационных работ предприятий водоснабжения и водоотведения составила 111,7 млн. руб. (10 млн. долларов США) или 9,5% от потребности для модернизации сетей водоснабжения и водоотведения.</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Правительству Приднестровской Молдавской Республики сегодня в неотложном порядке необходимо принять меры по обеспечению прозрачности системы формирования тарифов, расходования поступающих незначительных по размерам средств, а также по усилению контроля за целевым расходованием средств в сфере жилищно-коммунального хозяйства.</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Вместе с тем, необходимо менять действующую тарифную политику.</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Текущее состояние отрасли не позволяет привлекать в отрасль квалифицированные кадры, а также укомплектовать существующий штат необходимым техническим персоналом.</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В целом по отрасли жилищно-коммунального хозяйства укомплектованность рабочим персоналом составляет 80%, а, например, таким техническим персоналом, как дворники, – всего на 47%.</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После десятилетий функционирования в условиях низкого финансирования система теплоснабжения городов и районов Приднестровской Молдавской Республики характеризуется высокой степенью изношенности и энергоемкости, что приводит к неэффективности и ненадежности ее работы. При этом текущих поступлений средств для восстановления и модернизации явно недостаточно.</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Сети теплоснабжения по городам и районам республики на сегодняшний день изношены от 60% до 100%.</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Большая часть оборудования котельных республики была введена в эксплуатацию еще в 60-х-70-х годах.</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Для необходимой реконструкции сетей теплоснабжения в городах Тирасполь, Бендеры и Рыбница на сегодняшний день необходимо 250, 9 млн. руб. (23 млн. долларов США), а в целом по республике – 1 млрд. руб. (90 млн. долларов США).</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В то же время, всего за 2012 год сумма поступивших платежей для финансирования эксплуатационных работ предприятий теплоснабжения составила 129, 3 млн. руб. (12 млн. долларов США) или 13% от потребностей для модернизации сетей теплоснабжения.</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Кроме того, за 2012 год сумма государственной поддержки населению и прочим потребителям по теплоснабжению в связи с установлением стоимости природного газа, используемого для выработки тепловой энергии, ниже контрактной цены, составила 879, 2 млн. руб. (79 млн. долларов США), в том числе:</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а)  населению – 756,4 млн. руб. (68 млн. долларов США);</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б)  бюджетным организациям, промышленным и прочим потребителям – 122, 8 млн. руб. (11 млн. долларов США);</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По состоянию на 1 января 2013 года государство приняло на себя (во внутренний государственный долг ПМР) обязательства перед организациями энергетического комплекса и хозяйствующими субъектами, осуществляющими выработку, поставку и передачу энергоресурсов (это электроэнергия, вода, газ, тепловая энергия) в сумме 1,4 млрд. рублей (или 125,7 млн. долл. США), в том числе задолженность за предоставленные населению энергоресурсы и коммунальные услуги на льготных условиях и задолженность за потребленные населением энергоресурсы и коммунальные услуги на условиях разницы между стоимостью по цене потребления и стоимостью в отпускном тарифе в сумме 1 млрд. рублей (92 млн. долларов США).</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Правительству Приднестровской Молдавской Республики, несмотря на огромные разрывы между потребностью и текущими поступлениями средств, необходимо в кратчайшие сроки обеспечить прозрачность функционирования данной сферы, провести обсуждения реального положения дел в городах и районах с участием общественности и к лету этого года рассмотреть единый план первоочередных и долгосрочных мер, направленных на повышение эффективности, устойчивости и надёжности функционирования систем жизнеобеспечения населения республики в рамках текущих возможностей. Кроме того, необходимо обеспечить прозрачность для широкого круга общественности системы распределения поступающих от потребителей средств за оказанные услуги, а также долей их распределения по направлениям расходов.</w:t>
      </w:r>
    </w:p>
    <w:p>
      <w:pPr>
        <w:pStyle w:val="Style15"/>
        <w:shd w:fill="FFFFFF" w:val="clear"/>
        <w:spacing w:lineRule="atLeast" w:line="270" w:before="240" w:after="24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 </w:t>
      </w:r>
    </w:p>
    <w:p>
      <w:pPr>
        <w:pStyle w:val="Style15"/>
        <w:shd w:fill="FFFFFF" w:val="clear"/>
        <w:spacing w:lineRule="atLeast" w:line="270" w:before="240" w:after="240"/>
        <w:jc w:val="both"/>
        <w:rPr>
          <w:rFonts w:ascii="Open Sans;Times New Roman" w:hAnsi="Open Sans;Times New Roman" w:cs="Open Sans;Times New Roman"/>
          <w:color w:val="3F3F3F"/>
          <w:sz w:val="20"/>
          <w:szCs w:val="20"/>
        </w:rPr>
      </w:pPr>
      <w:r>
        <w:rPr>
          <w:rStyle w:val="StrongEmphasis"/>
          <w:rFonts w:cs="Open Sans;Times New Roman" w:ascii="Open Sans;Times New Roman" w:hAnsi="Open Sans;Times New Roman"/>
          <w:color w:val="3F3F3F"/>
          <w:sz w:val="20"/>
          <w:szCs w:val="20"/>
        </w:rPr>
        <w:t>Сфера дорожного хозяйства</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Не могу не остановиться на показательной ситуации, сложившейся в дорожной отрасли Приднестровской Молдавской Республики. В весенний период проблема состояния дорог становится наиболее очевидной.</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Дорожное строительство велось в Приднестровье в основе своей во времена СССР. И сейчас в Приднестровье дороги максимум 3 категории и они рассчитаны на груз не более 10 тонн.</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В целом по республике протяженность дорог с асфальтобетонным покрытием составляет 2 121 км, а прочих дорог с гравийным и щебеночным покрытием – 2 396 км.</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При этом расчетные сроки службы для капитальных ремонтов усовершенствованных облегченных покрытий, построенных еще при СССР, составляют 7-10 лет, а для гравийных покрытий – 5 лет.</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За последние 10 лет износ дорог по городам и районам Приднестровской Молдавской Республики увеличился на 40-60%.</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По оценкам экспертов, только для капитального ремонта, без строительства, дорог страны необходимы средства в сумме около 2,0 млрд. руб. (178 млн. долларов США).</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За период с 2008 по 2012 годы было приобретено дорожными предприятиями всего 23 единицы автотранспорта, техники, оборудования, что составляет 5,7% от всей имеющейся на балансе дорожных организаций специализированной дорожной техники.</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Таким образом, по расчетам специалистов дорожной отрасли, необходима минимальная сумма средств на приобретение взамен имеющейся в наличии с высоким процентом износа новой техники в сумме 47,1 млн. руб. (4 млн. долларов США).</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В то же время, сумма фактически поступивших в Дорожный фонд сборов от физических лиц в 2012 году составила 33,3 млн. руб. (3 млн. долларов США) или 30,9% от общей суммы поступлений в Дорожный фонд.</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Общая сумма поступлений в 2012 году в Дорожный фонд республики составила 107,9 млн. руб. (10 млн. долларов США) или 5,3% от вышеуказанной потребности.</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Специалисты констатируют, что если весь Дорожный фонд республики направить на капитальный ремонт дорог только по городу Тирасполь (с учетом ремонта инфраструктуры (ливневой канализации, светофоров), то его хватит всего на 83% от потребностей только города Тирасполь.</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Снегопады 2012 года показали, что техникой 70-х-начала 80-х годов, которая также отсутствует в необходимом количестве, не только невозможно расчистить вовремя тротуары, но и очистить дорожное полотно.</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Так, для примера, в Бендерах, втором по численности городе в Приднестровье, в наличии грейдеров – 2 ед., а механизмов для очистки тротуаров – 1 ед. При этом для своевременного выполнения работ по очистке улиц дополнительно необходимо 3 грейдера, 4 механизма для очистки тротуаров, 1 вакуумная машина для очистки улиц и 5 вакуумных машин для очистки тротуаров от мусора.</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В городе Тирасполь в наличии грейдеров – 4 ед., а механизмов для очистки тротуаров – 4 ед. При этом для своевременного выполнения работ по очистке улиц дополнительно необходимо 5 грейдеров, 1 вакуумная машина для очистки улиц и 5 вакуумных машин для очистки тротуаров от мусора.</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Таким образом, общая собираемость налогов для Дорожного фонда от потребности находится на уровне 5-7%.</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При этом, согласно информации Государственной службы транспорта и дорожного хозяйства, программа по ремонту дорог в республике была выполнена, а в Слободзейском и Рыбницком районах – даже перевыполнена, примерно при тех же расходах, что и в 2011 году, на 20-30 процентов.</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Значимой в стране также является проблема с уличным освещением городов и районов.</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В настоящее время уличное освещение функционирует в 93 населенных пунктах. Существующее состояние уличного освещения не позволяет в полной мере освещать все населенные пункты должным образом.</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Среднегодовое потребление электрической энергии на уличное освещение составляет порядка 12 млн. кВт.ч. Процент оплаты за электрическую энергию, потребленную на уличное освещение, составляет порядка 20%, а 80% относятся на долги городов и районов и в целом государства.</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На восстановление и реконструкцию системы уличного освещения по всей республике (замена и установка светильников, проводов, электрооборудования) требуется около 299,7 млн. рублей (27 млн. долларов США). В среднем сумма затрат, необходимая для восстановления и реконструкции 1 км линии уличного освещения, составляет 350 тыс. рублей (31,5 тыс. долларов США).</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Для сравнения: в 2012 году на поддержание в работоспособном состоянии существующей системы уличного освещения было направлено 1,1 млн. рублей (99 тыс. долларов США), что составляет 0,4% от необходимой потребности.</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В целом схожая ситуация по всем отраслям в стране.</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Хочу отметить, что в 2012 году в бюджет и внебюджетные фонды (без учета поступлений от государственных казначейских обязательств и поступлений от возврата кредитов) поступило средств в размере 4 млрд. руб. (355 млн. долларов США).</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При этом дефицит бюджета и внебюджетных фондов за 2012 год, с учетом заявленных главными распорядителями бюджетных средств потребностей и необходимости проведения вышеобозначенных мероприятий в бюджетной сфере, составит около 6,3 млрд. руб. (570 млн. долларов США).</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Я намеренно остановился на очевидных проблемах необеспеченности финансами ряда государственных функций для очертания масштабности задач, стоящих перед государством, задач не только Правительства, но и всех органов государственной власти и всех здоровых сил нашего общества, исходя из компетенции, возможностей и ответственности.</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Одна из задач – избавление от заблуждений последних 20 лет, что рыночная экономика самостоятельно, без активной роли государства, без четких и ясных перспектив внешнеэкономической деятельности найдет ответы на многие вопросы.</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За последние годы из рук государства полностью были изъяты, а где-то и просто утеряны высокоэффективные отрасли экономики, которые раньше позволяли государству частично аккумулировать в бюджете средства для решения социальных задач.</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Тотальная приватизация государственного имущества, в подавляющем большинстве случаев по факту, не вызвала необходимого роста инвестиций в новых технологиях, не расширила производство, не увеличила количество привлекательных рабочих мест, несмотря на крайне благоприятные подходы государства при установлении привлекательной, в сравнении с Украиной и Республикой Молдова, отпускной цены на энергетические ресурсы для промышленных предприятий республики. Последние 10 лет энергетические ресурсы в Приднестровской Молдавской Республике, в частности газ, стоили в 3-5 раз дешевле для промышленных предприятий, в том числе с российским капиталом, чем в Украине, РМ, и сейчас дешевле почти вдвое.</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Необходимо отметить, что на 1 марта 2013 года долг перед Российской Федерацией за поставляемый в республику природный газ составил около 3,6 млрд. долларов США, из которых 2,1 млрд. долларов США – сумма задолженности, образовавшаяся в связи с установлением стоимости природного газа, учитываемого при формировании тарифов, ниже контрактной цены, в частности для промышленных предприятий.</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Несмотря на то, что по состоянию на 1 января 2012 года более 90% собственности сконцентрировано в частных руках, а предприятия в основе своей передали государству, местным властям бремя содержания всей непрофильной инфраструктуры (жилые дома, дома культуры, школы, общежития, придомовые территории), прорыва не случилось. А ведь государство создало и поддерживает весомое конкурентное преимущество в расчете на развитие предприятий.</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Это свидетельствует о системных проблемах в организации экономических процессов внутри страны и об уровне воздействия на нашу экономику экономических проблем извне, в том числе факторов экономического давления.</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Перефразировав некоторых экономистов Государственной думы Российской Федерации, можно констатировать, что последние 20 лет ознаменованы отстранением государства от фундаментальных экономических процессов, при этом государство и государственные институты были просто «подвешены» на стремлении оставить в руках государства только контрольные функции. В то же время «контролеров» в существующих условиях оплаты труда не сложно и «купить». И многим это очевидно. Такая, увы, конструкция системы. Некоторым именно такая конструкция выгодна.</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Системе управления навязан принцип сохранения за государством исключительно контрольных функций с широким спектром необеспеченных обязательств, без активного участия государства в экономике, в отличие от систем управляемых экономик, демонстрирующих стабильность, а в случае с Китаем – и рост.</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Наглядным является не только пример нашей системы, но и примеры различных неолиберальных моделей развития других стран, когда сотрясается экономика многих, когда-то стабильных стран.</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В частности, показательны результаты плана «Кавалло» (Аргентина), когда государство отказалось от любых форм валютно-финансового контроля. Быстрое развитие внешнеэкономических связей и финансовая стабильность в краткосрочном периоде в дальнейшем обернулись для Аргентины серьезным экономическим спадом. И сегодня попытки дестабилизации ситуации систем валютного контроля предпринимаются у нас горе-либералами.</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В большинстве стран мира наблюдается  экономический спад и экономическая нестабильность. Показательны примеры стран даже Европейского союза. Так, уровень безработицы в Греции достигает до 27%. При этом в мире на сегодняшний день по подсчетам ряда экспертов насчитывается от 100 до 200 млн. безработных, каждый год их число увеличивается в среднем на 5 млн.</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Нельзя обойти стороной массовые сокращения численности работников в сфере металлургии в соседних странах. Так, к примеру, за последние четыре года падение спроса на продукцию промышленных предприятий и металлургических заводов, заводов-смежников Украины привело к сокращению десятков тысяч человек.</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Непропорциональный рост, в том числе спекулятивно-финансовой составляющей по отношению к вложениям в основные средства и инфраструктурные проекты, и привел к ситуации «ножниц» между потребностями и производственными возможностями, и это особенно показательно и у нас в Приднестровье.</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В данной ситуации, с учетом того, что бизнес сегодня не готов либо зачастую не в состоянии инвестировать в инфраструктуру, новые технологии, современных производств в стране единицы.</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Здесь возникает вопрос: как обеспечить необходимыми ресурсами экономический рост?</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Ответ очевиден – государственными инвестициями, которые должны учитывать и социальные проекты и отвечать за реализацию планов экономической политики.</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Необходимо корректировать и далее экономическую политику в сторону совместного участия государства в инвестиционных и инфраструктурных проектах.</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Что касается инфраструктуры, то очевиден провал инвестиций в инфраструктуру городов и сел.</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Показательны цифры реальных дотаций и затрат на инфраструктуру и развитие в конце 70-х-начале 80-х годов на поддержание МССР (эта сумма, по расчетам экспертов, колеблется в ежегодном объеме от 1 до 2 млрд. долларов США в эквиваленте).</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Целевые дотации, например, Украине составляли порядка 20 млрд. рублей.</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В то же время на долю нашей страны в составе МССР приходилось примерно от 100 до 300 млн. долларов США ежегодно при низкой стоимости энергоносителей.</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Эти цифры – показатель поддержки и вложений на развитие региона.</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При этом, для сравнения, в 2012 году объем инвестиций в основной капитал за счет средств республиканского и местного бюджета, по данным Министерства экономического развития Приднестровской Молдавской Республики, составил около 90 млн. руб. (8,1 млн. долларов США).</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Таким образом, в условиях кризиса, непризнанности Приднестровья как субъекта международного права государственные инвестиции являются безусловным выбором, как источник стимулирования экономического роста.</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Для этого у государства должны быть ресурсы, которые, как известно, из воздуха не берутся. Ввиду реальной экономической ситуации нам необходим поиск долгосрочного внешнего инвестора.</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Сегодня всем органам государственной власти необходимо нацелиться на вовлечение в ближайшие 3 года в экономику Приднестровской Молдавской Республики требуемых инвестиций свыше 2 млрд. долларов США для восстановления платежеспособности страны. И это минимальные потребности для открытия перспектив развития нашей экономики на срок от 5-10 лет. Нам следует поддерживать и пролонгировать проекты, в первую очередь направленные на развитие высокотехнологичного бизнеса, а также параллельно обеспечивать поддержку в области инфраструктуры.</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Мы отчетливо понимаем, что за последнее время мирового экономического кризиса количество длинных денег в мировой экономике сократилось примерно в 10 раз. Внутри страны доступные средства для выгодного кредитования под технологии отсутствуют, а внешняя конъюнктура рынка осложняет нам работу.</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С учетом текущей обстановки и состояния дел вопрос привлечения данного уровня ресурсов является вопросом выживания страны, вопросом существования в ближайшие 3-5 лет. Ответ на этот вопрос должен быть найден и органами государственной власти и всеми, кому небезразлично будущее страны.</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Мы сегодня должны дать объективную оценку текущему положению дел и нашим возможностям.</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В целом имеющийся индустриальный багаж заложен еще во времена бывшего СССР. При этом все имеет свой срок и способно конкурировать без перевооружения только определенное время.</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Способен ли сегодня наш бизнес переоснащать свои предприятия и быть конкурентным на внешнем открытом рынке? Думаю, ответ очевиден – бизнес будет активен только тогда, когда будет очевидна прибыль на короткой дистанции. Есть редкие исключения, но они настолько редки, что не влияют на общую картину экономического положения.</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Бизнес сегодня по многим причинам имеет низкую конкурентоспособность на внешних рынках даже по сравнению с нашими соседями, не может развиваться при реальных ценах на энергоносители. Выходом является, как говорилось выше, поиск внешних инвесторов и определение государством двух-трех определенных направлений и четкого планирования государственной поддержки таких направлений, которые способны насытить внутренний рынок в определенном сегменте, которые могут в перспективе быть конкурентными на внешнем рынке.</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Мы должны послать четкий сигнал бизнесу о том, что нам необходимо активное вовлечение новых технологий во все сферы, так как иначе сегодняшняя неконкурентоспособность большей части бизнеса на внешних рынках является проблемой не только для бизнеса, для граждан ПМР, но и для государства в целом. Государству для стабилизации необходимо принимать решения по установлению четких и прозрачных правил инвестирования в развитие новых технологий в расчете на конкурентоспособность на внешних рынках.</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Поддержка государством бизнеса должна основываться на взаимных обязательствах. Не только государство должно стимулировать бизнес, но и представители бизнеса должны приложить усилия для развития и укрепления своих позиций на внешних рынках.</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Хочу обозначить, что только за 2012 год сумма оказанной государством поддержки хозяйствующим субъектам за счет установления стоимости природного газа, учитываемой при формировании предельных тарифов, ниже контрактной цены, составила 4,7 млрд. рублей (421 млн. долларов США), что больше поступлений в 2012 году в бюджет и внебюджетные фонды (без учета поступлений от государственных казначейских обязательств и поступлений от возврата кредитов) на 18%, беспрецедентный по размерам уровень поддержки.</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Сегодня попытки бизнеса жить по правилам двадцатого века – это вчерашнее сознание, и при этом требовать льгот для осуществления своей деятельности без взаимных обязательств – уже позавчерашнее сознание.</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Государство должно оказывать поддержку только тем направлениям, которые будут способствовать развитию экономического потенциала республики на период не менее 5-10 лет.</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Мы не должны забывать о том, что частная собственность является опорой личностной автономии. Это очень важно! Человек свободен тогда, когда независим ни от кого экономически. И это касается и собственности, и стабильных доходов работников предприятий и органов управления.</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Необходимо срочно изменить законодательство таким образом, чтобы, не нарушая принципы собственности, имущество и земля в силу экономических результатов деятельности переходили от неэффективного собственника (арендатора) к эффективному в более сжатые сроки, и это повышает ответственность. Тут приведу пример: в США, в одной из крупнейших экономик мира, до 1 млн. фирм ежегодно банкротятся и меняют собственника.</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И здесь жду от исполнительных и представительных органов власти предложений по порядку установления прозрачных критериев, пока еще государство предлагает и оказывает помощь по разным направлениям, так как ситуация заморозки неэффективных предприятий должна быть исключением из правил.</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Предлагаю для стабилизации ситуации в среднесрочной и долгосрочной перспективе перейти к планированию деятельности на срок не менее 3 лет. И первым шагом должно стать планирование экономических приоритетов на указанный период с переходом на планирование 3-летнего бюджета, т.е. среднесрочных, а не годовых плановых показателей, с гибким механизмом регулирования.</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Среднесрочное планирование бюджета, тарифной политики позволит создать почву для достижения конкретных результатов при принятии решений в более длительной перспективе.</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Мы вместе должны стимулировать формирование общественного выбора пути в непростой ситуации.</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Выбор всегда такой – демократический либо диктаторский, но он всегда носит характер произвола» (директор Института экономики РАН Руслан Гринберг).</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Необходима четкая концентрация усилий государственных органов в обозначенных направлениях.</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Сегодня очень важна эффективность органов управления для достижения определенного уровня стабилизации. Сегодня требуются не только формальные знания, но и то, что принято называть мудростью управления, то есть умение «соответствовать обстоятельствам», понимание «текущего момента», нахождение в дифференциальной связи с отдельными факторами развития ситуации.</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Необходимо в этом году разработать меры по вовлечению квалифицированных кадров в управление. «Дешевые мозги» в управлении, формальное отношение к стимулам в управлении может еще больше усугубить ситуацию и стоит нам уже сегодня очень дорого. И поэтому одной из приоритетных задач является укрепление качественного минимального состава органов управления путем вовлечения профессионалов и создания достаточной мотивационной составляющей.</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Только креативные профессионалы могут в данной ситуации изменить обстановку. Органы управления должны быть оптимально минимизированы с одной стороны, но при этом государственная служба в органах управления должна быть престижной и позволять создавать новые формы управления, продуцирующие позитивные преобразования.</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Поручаю внести органам власти свои предложения в кратчайшие сроки.</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При этом, с точки зрения повышения эффективности исполнения государственных функций, необходимо при оптимизации (от которой никак не уйти) в течение 2013-2014 годов менять принципы и порядок мотивации труда сотрудника, получающего заработную плату из бюджета.</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Немаловажным с точки зрения управления продолжает оставаться повышение прозрачности функционирования властных институтов Приднестровской Молдавской Республики, создание условий для общественного контроля над властью и формирование предпосылок для принятия лицами, наделенными властными полномочиями, эффективных государственных решений в различных сферах жизни государства и общества. Справедливым, по моему мнению, является подход, при котором лицо, находящееся на государственной службе, основывает свое материальное благополучие на экономическом базисе государства, интересам которого служит. Здесь мною уже инициирован проект закона «О запрете отдельным категориям лиц открывать и иметь счета (вклады), хранить наличные денежные средства в иностранных банках, расположенных за пределами территории Приднестровской Молдавской Республики, иметь ценные бумаги иностранных эмитентов, иметь и приобретать в собственность недвижимое имущество за рубежом». Предлагаю Верховному Совету Приднестровской Молдавской Республики рассмотреть данный законопроект в установленные сжатые сроки.</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Кроме того, необходимо искоренять из власти теневых коммерсантов, и это относится ко всем ветвям власти. Механизм изложен в предложенном проекте.</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Считаю необходимым срочно рассмотреть возможность расширения потенциала законодательного органа путем осуществления его деятельности на постоянной основе, чтобы концентрировать усилия на государственных делах, а не на имеющемся бизнесе. Часть депутатов на постоянной основе – это неверное распределение потенциала. Реализуя данную идею, надеюсь, мы вскоре ощутим приток новаций от депутатского корпуса, добрая половина которого сегодня работает в бизнесе и частично отвлечена от основной задачи – выработки государственных решений. Новый проект закона по данному вопросу также внесен.</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Кроме того, необходимо минимизировать теневое влияние на органы власти или их представителей извне. Единственным источником власти является народ, поэтому влияние на парламент и иные органы государственной власти коммерческих структур и лоббирование интересов данных коммерческих структур в ущерб государству должно быть минимизировано и направлено исключительно на развитие страны.</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Надо обращать внимание «не на знамена и штандарты, а следить за тем, откуда идут команды, определяющие движение войск». Эти команды для депутатов и иных органов должны давать сердце и народ, а не иные мотивы. И к этому необходимо стремиться.</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Государственный аппарат будет впредь содействовать пониманию аффелированности лиц и давать правовую оценку действиям лиц, пытающимся подминать под себя органы власти.</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Бизнес-группы лиц и государство – это не синонимы.</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При этом бизнес может и должен представлять свои интересы через иные цивилизованные механизмы.</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Это позволит существенно очистить государственные решения от конфликта интересов и существенно повысит эффективность управления.</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Приднестровским олигархам рекомендую отдохнуть от политики, чтобы данное явление не расценивалось как присвоение власти через механизм материального стимулирования и заинтересованности депутатов от выборов до ежемесячной зарплаты. Ответственность, в первую очередь, должна коснуться так называемых «депутатов на содержании у конкретных коммерческих организаций», если таковые имеются. Создание групп не по идеологическим, а материальным интересам в органах власти недопустимо.</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От правоохранительных органов требую усилить работу по активизации борьбы с коррупцией и ожидаю до конца года конкретных результатов по «очищению» систем управления от коррупционных схем во всех ветвях власти без исключения, а от Комитета государственной безопасности – конкретных результатов по блокированию «слуг народа» на службе и на заработной плате «акул» приднестровского бизнеса или внешних модераторов дестабилизации Приднестровья.</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Перед реальным ударом по коррупции необходимо, как говорили в древности, лишить врага выгодной позиции – «бей по коню его сперва». «Конь», в данном случае, это теневая экономика, представители которой зачастую пытаются превратить государство в свое подразделение.</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Несмотря на то, что в соответствии со статьей 59 Конституции Президент наделен полномочиями по определению внутренней и внешней концепции развития государства, указы Президента по элементам внутренней политики сегодня зачастую, и это факт, игнорируются представительным органом. Я на это обращаю внимание, и я это связываю или с тем, что в ушах некоторых все еще шумит эхо ушедшей предвыборной кампании, или с чрезмерным влиянием денег на принимаемые решения, или с низкой правовой культурой. Политические пристрастия в период экономической нестабильности должны уйти на второй план, на передовую должны выйти аргументированные дискуссии по принятию эффективных решений, которых, увы, нет, как и нет должной политической культуры в диалоге между органами власти.</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Сегодня словесные эквилибристы, попросту пустозвоны, в органах государственной власти на всех уровнях должны быть отодвинуты от ведущих ролей и продемонстрированы обществу, которое даст объективную оценку общественной полезности данных лиц, их идей, а наша задача – в ближайшее время избавиться от подобного балласта в органах государственной власти. В первую очередь это касается тех, чье попадание во власть базировалось на собственных материальных или имущественных интересах или было связано с защитой и лоббированием коммерческих интересов групп, компаний или внешних сил.</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Многие страны проходят этот путь, некоторые прошли, мы находимся еще в начале пути.</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Нам необходимо срочно создать барьеры покупке депутатских мест через разные материальные ухищрения.</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Наряду с этим из всех сфер государственной жизни должен быстрее искореняться буйствующий непрофессионализм. Мы должны подготовить площадку для вовлечения во все органы государственной власти, в том числе в законодательные органы, представителей научной и культурной интеллигенции (научного сообщества, авторитетных хозяйственников и инициативную молодежь), обладающих энтузиазмом, высокими моральными и профессиональными качествами.</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Государству нужна внутренняя готовность, умение и желание каждого работать не только во имя себя, но и других, всех приднестровцев.</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Мы обязаны приложить максимальные усилия для обеспечения плодотворного взаимодействия всех органов власти и достижения единой цели – благополучия народа Приднестровья.</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Только тогда мы сможем выжить и развиваться в конкурентной внешней среде.</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Время брожения прошло, вопрос стоит так: или мы стремимся вперед, или остаемся на уровне низкопрофессиональных дискуссий и словесной перепалки людей, зачастую никогда не имевших ни приличных знаний предмета вопроса, ни приличных осязаемых, очевидных людям результатов деятельности.</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Другим продолжающимся вызовом является ментальный подход узкого ряда чиновников и бизнесменов о якобы временном характере страны.</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Временного характера страны в сознании не должно быть.</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Временщики должны покинуть политические площадки, а государство, перефразировав знаменитое выражение, должно быть в этом случае кулаком, а органы власти и общественность – лайковой перчаткой, наносящей удары по существующим проблемам внутри республики. Необходимо вернуть понимание системе управления, что и перчатка без кулака для достижений задач страны мало чего стоит.</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Поэтому необходимо усилить, в первую очередь, исполнительскую дисциплину во всех органах государственной власти.</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В парламенте требую от руководства восстановить контроль за работой депутатов: практика пропусков по 50 рабочих дней в году, и такие случаи имеются, должна быть искоренена.</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Кроме того, существующая порой практика вялого исполнения поручений Президента в государстве более не является допустимой.</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К примеру, поручение Министерству сельского хозяйства и природных ресурсов решить проблему десятилетней дискуссии по паям и выработать соответствующий проект закона исполняется «со скоростью черепахи».</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Министерству здравоохранения необходимо более оперативно подходить к вопросам изменения формы управления, показавшей свою неэффективность, топтание по старым дорожкам – это потеря времени.</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В некоторых случаях гражданам сложно понять логику действий Государственной службы энергетики и жилищно-коммунального хозяйства при реализации тарифной политики.</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Не могу не подчеркнуть не всегда очевидное, «что многие наши проблемы, в первую очередь, из-за проблем в нас». Нравственность и высокая духовность – это фундамент развития общества, о чем мы не всегда помним.</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Поэтому считаю необходимым активизировать работу, пропагандирующую духовность как залог позитивного результата любого начинания, путем позиционирования в средствах массовой информации добрых примеров достижений результата через основу духовных начал – реальных людей: стоящих у станка, работающих в поле, обучающих молодое поколение, спасающих жизнь и здоровье людей, стоящих на страже безопасности и правопорядка.</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Очень важны средства для достижения наших целей. Должностным лицам органов государственной власти, депутатам всех уровней необходимо понимание того, что для достижения праведных целей нельзя использовать безнравственные средства. Нравственность, это путь к успеху от дворника до Президента. Давайте вместе уделим этому особое внимание.</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Сегодня страна находится перед вызовом внутренних проблем (безработица, бедность, проблемы инфраструктуры и т.д.) и в жестких внешних координатах, в которых необходимо учитывать динамику международных отношений и необходимость вписывания в новые правила разбалансированной мировой экономики.</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На данном этапе развития страны важна для стратегической перспективы полноценная адекватность к ситуации политических, экономических и духовных центров, граждан и должностных лиц, от которых будет зависеть поиск необходимого вектора движения. Важно помнить, что потеря адекватности к ситуации ведет к политическим катаклизмам, которые переформатируют ситуацию в неизвестном направлении. Поэтому политически неадекватные решения должны быть минимизированы и неадекватные ситуации управленцы должны быть выведены изо всех органов власти и местного самоуправления. В обществе необходимо продуцировать позитивные, объединительные дискуссии по аргументированному решению существующих проблем.</w:t>
      </w:r>
    </w:p>
    <w:p>
      <w:pPr>
        <w:pStyle w:val="Style15"/>
        <w:shd w:fill="FFFFFF" w:val="clear"/>
        <w:spacing w:lineRule="atLeast" w:line="270" w:before="240" w:after="24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 </w:t>
      </w:r>
    </w:p>
    <w:p>
      <w:pPr>
        <w:pStyle w:val="Style15"/>
        <w:shd w:fill="FFFFFF" w:val="clear"/>
        <w:spacing w:lineRule="atLeast" w:line="270" w:before="240" w:after="240"/>
        <w:jc w:val="both"/>
        <w:rPr>
          <w:rFonts w:ascii="Open Sans;Times New Roman" w:hAnsi="Open Sans;Times New Roman" w:cs="Open Sans;Times New Roman"/>
          <w:color w:val="3F3F3F"/>
          <w:sz w:val="20"/>
          <w:szCs w:val="20"/>
        </w:rPr>
      </w:pPr>
      <w:r>
        <w:rPr>
          <w:rStyle w:val="StrongEmphasis"/>
          <w:rFonts w:cs="Open Sans;Times New Roman" w:ascii="Open Sans;Times New Roman" w:hAnsi="Open Sans;Times New Roman"/>
          <w:color w:val="3F3F3F"/>
          <w:sz w:val="20"/>
          <w:szCs w:val="20"/>
        </w:rPr>
        <w:t>Остановлюсь на тезисах внешней политики.</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В соответствии с Конституцией мы закрепили цели, обозначив их в Концепции внешней политики (Указ от 20 ноября 2012 года № 766), где основными ориентирами является защита и обеспечение фундаментальных прав и свобод граждан, а также государственных интересов Приднестровской Молдавской Республики.</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Мы миролюбивое государство, но не можем не признать, что международное непризнание страны и действия некоторых наших партнеров лишили граждан Приднестровской Молдавской Республики ряда прав и возможностей, гарантированных в качестве приоритета большинством стран своим гражданам.</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Например, почему до сих пор наши экономические агенты ограничены в возможности осуществления свободной внешнеэкономической деятельности и по сути блокирован экспорт на участках приднестровско-украинской границы?</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Почему граждане Российской Федерации, Украины, проживающие в Приднестровской Молдавской Республике, ограничены в консульском обслуживании?</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В мире вы найдете много примеров ситуаций, подобных сложившейся у нас в республике?</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Так, из-за отсутствия консульства затягивалась порой до года в Тирасполе процедура обмена заграничного паспорта Российской Федерации. Разве не унизительно приходить к выездному консульскому пункту в 3 часа ночи, чтобы не пропустить свою очередь, на протяжении недель? При этом число граждан Российской Федерации, проживающих в Приднестровской Молдавской Республике, на сегодняшний день превышает 170 тыс. человек.</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По известным политическим мотивам в результате сложившейся ситуации Республика Молдова своими действиями или бездействиями в определенной мере косвенно или напрямую влияет на возможности граждан Приднестровской Молдавской Республики и ограничивает граждан Российской Федерации, проживающих на территории Приднестровской Молдавской Республики, в фундаментальных правах на свободу перемещения и иных гражданских правах через чинимое порой препятствие в открытии в Тирасполе консульства РФ и Украины.</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Почему гражданам Украины, проживающим в Приднестровской Молдавской Республике (уникальный случай), даже не предоставляется возможность голосовать на президентских выборах и выборах в Верховную Раду здесь, в Приднестровье?</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Почему аттестаты приднестровских школ надо в Кишиневе подтверждать, а мы должны румынским школам оказывать государственную поддержку, в частности в виде дотаций на оплату коммунальных услуг наравне с нашими учреждениями образования?</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Почему свобода перемещения граждан Российской Федерации и Украины, проживающих в Приднестровской Молдавской Республике, не обеспечена через границы Республики Молдовы и Украины? При этом граждан Молдовы пропускаем через свои границы.</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Почему граждане, проживающие на европейском континенте в Приднестровской Молдавской Республике, сегодня лишены полноценной возможности в обеспечении элементарным пассажирским сообщением между нашими населенными пунктами и соседними государствами?</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Почему через нашу территорию могут летать украинские и молдавские пассажирские самолеты и иные судна, осуществляющие транзитные перелеты, а мы ограничены в использовании такой возможности?</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Этот список можно продолжать и дальше, и наши граждане задают на встречах с Президентом данные волнующие их вопросы и требуют их решения.</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Сегодня гражданин Приднестровской Молдавской Республики является заложником политических однобоких подходов, целями которых являются достижения политической победы под флагом сомнительного тезиса территориальной целостности, в основе которого нередко лежит практика двойных стандартов.</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Здесь также хочу привести высказывания духовного тибетского лидера Далай-ламы: «Правдой часто пренебрегают в международных отношениях. Более слабые страны неизменно подвергаются манипуляциям и притеснению со стороны более сильных, подобно тому, как более слабые слои большинства обществ страдают от более богатых и влиятельных… Если мотивация, лежащая в основе какого-то действия, негативная, то по своей глубинной сути такое действие является насилием, даже если оно может казаться добрым и привлекательным… Сострадательная забота о благе других, а не только о своем является единственным оправданием применения силы».</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Мы исходим из того, что продекларировано в Декларации тысячелетия Организации Объединенных Наций, принятой резолюцией 55/2 Генеральной Ассамблеи от 8 сентября 2000 года в области уважения прав человека и основных свобод, соблюдения равных прав для всех без различия расы, пола, языка и религии.</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В частности, в Декларации говорится: «Мы не пожалеем усилий для поощрения демократии и укрепления правопорядка, а также для обеспечения уважения всех международно-признанных прав человека и основных свобод, включая право на развитие. Поэтому мы преисполнены решимости полностью уважать и поддерживать Всеобщую декларацию прав человека».</w:t>
      </w:r>
    </w:p>
    <w:p>
      <w:pPr>
        <w:pStyle w:val="Style15"/>
        <w:shd w:fill="FFFFFF" w:val="clear"/>
        <w:spacing w:lineRule="atLeast" w:line="270" w:before="240" w:after="240"/>
        <w:jc w:val="both"/>
        <w:rPr>
          <w:rFonts w:ascii="Open Sans;Times New Roman" w:hAnsi="Open Sans;Times New Roman" w:cs="Open Sans;Times New Roman"/>
          <w:color w:val="3F3F3F"/>
          <w:sz w:val="20"/>
          <w:szCs w:val="20"/>
        </w:rPr>
      </w:pPr>
      <w:r>
        <w:rPr>
          <w:rStyle w:val="StrongEmphasis"/>
          <w:rFonts w:cs="Open Sans;Times New Roman" w:ascii="Open Sans;Times New Roman" w:hAnsi="Open Sans;Times New Roman"/>
          <w:color w:val="3F3F3F"/>
          <w:sz w:val="20"/>
          <w:szCs w:val="20"/>
        </w:rPr>
        <w:t>Почему же к нам иной подход?</w:t>
      </w:r>
    </w:p>
    <w:p>
      <w:pPr>
        <w:pStyle w:val="Style15"/>
        <w:shd w:fill="FFFFFF" w:val="clear"/>
        <w:spacing w:lineRule="atLeast" w:line="270" w:before="240" w:after="240"/>
        <w:jc w:val="both"/>
        <w:rPr>
          <w:rFonts w:ascii="Open Sans;Times New Roman" w:hAnsi="Open Sans;Times New Roman" w:cs="Open Sans;Times New Roman"/>
          <w:color w:val="3F3F3F"/>
          <w:sz w:val="20"/>
          <w:szCs w:val="20"/>
        </w:rPr>
      </w:pPr>
      <w:r>
        <w:rPr>
          <w:rStyle w:val="StrongEmphasis"/>
          <w:rFonts w:cs="Open Sans;Times New Roman" w:ascii="Open Sans;Times New Roman" w:hAnsi="Open Sans;Times New Roman"/>
          <w:color w:val="3F3F3F"/>
          <w:sz w:val="20"/>
          <w:szCs w:val="20"/>
        </w:rPr>
        <w:t>Как реализуется право приднестровцев на развитие?</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Права человека на свободу перемещения, экономической деятельности, получения образования ущемляются десятилетиями и должны стать не только темой для обсуждения, но и принятием мер, гарантирующих условия проживания в данном европейском регионе людей вне зависимости от их политических пристрастий или собственного видения мироустройства своей жизни.</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Считаю необходимым обратиться к странам-гарантам, людям доброй воли, международным организациям за защитой элементарных прав человека, свободы осуществления экономической деятельности, перемещения, получения образования на родном языке, права на развитие вне зависимости от места проживания и иных незыблемых элементарных прав и мнения приднестровцев – жителей Европы.</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Также считаю, что мы должны активизировать контакты с регионами Российской Федерации, Украины, нашими партнерами – Южной Осетией, Абхазией и Нагорным Карабахом.</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Мы обязаны внимательно изучить предложения сотрудничества с прилегающими районами Республики Молдова, особенно теми, которые заинтересованы в этом: Гагаузия, Бельцы, Бричаны, Единцы, Криуляны, Резина, Сороки, Новые Анены, Каушаны и иные регионы Республики Молдова.</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Правительству необходимо разработать план взаимодействия с указанными регионами на постоянной основе.</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Подводя итоги, сформулирую основные тезисы первоочередных направлений и мер, необходимых для стабилизации ситуации в стране, на базе принципа рыночной экономики с четким государственным планированием деятельности, неприкосновенности собственности, создания в рыночных условиях дополнительных налоговых механизмов регулирования, расширения активности в контактах на международной арене в целях деблокирования экономики Приднестровья, достижения стабильности в международном подходе к праву собственности в Приднестровье, определения механизмов стабилизации банковской системы Приднестровья:</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а) решение вопроса международно-правового статуса;</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б) разработка мер по вовлечению в экономику масштабных долгосрочных внешних инвестиций для активизации экономических процессов;</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в) переход к планированию направлений развития государства на 3-5 лет;</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г) планирование, внесение на рассмотрение и принятие в ближайшее время государственного бюджета на 3 года;</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д) активизация работы по деблокированию транспортной логистики;</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е) разработка дополнительных механизмов по вовлечению мнения общественности для учета при принятии государственных решений;</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ж) «очищение» органов государственной власти от внешнего коммерческого управления и непрофессионалов на руководящих должностях;</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з) начало реформы оплаты труда и оптимизации расходов;</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и) более расширенное изучение и использование возможностей природных ресурсов страны;</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к) поэтапное ограничение вывоза сельскохозяйственного сырья и стимулирование вывоза продуктов переработки;</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л) предоставление основных фондов (земель сельскохозяйственного назначения с площадями от 1000 га) с взаимными обязательствами инвестиций в технологии и инфраструктуру села;</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м) акцентирование внимания на так называемой инфляции издержек с учетом стареющего оборудования на большинстве предприятий и реального приоритета в поддержке развития новых технологий производства;</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н) налоговые преференции (понимая, что бизнес интересует прибыль, и это необходимо в целях содействия по уменьшению безработицы):</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 </w:t>
      </w:r>
      <w:r>
        <w:rPr>
          <w:rFonts w:cs="Open Sans;Times New Roman" w:ascii="Open Sans;Times New Roman" w:hAnsi="Open Sans;Times New Roman"/>
          <w:color w:val="3F3F3F"/>
          <w:sz w:val="20"/>
          <w:szCs w:val="20"/>
        </w:rPr>
        <w:t>- создание льготных налоговых условий для затухающих зон деловой активности;</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 </w:t>
      </w:r>
      <w:r>
        <w:rPr>
          <w:rFonts w:cs="Open Sans;Times New Roman" w:ascii="Open Sans;Times New Roman" w:hAnsi="Open Sans;Times New Roman"/>
          <w:color w:val="3F3F3F"/>
          <w:sz w:val="20"/>
          <w:szCs w:val="20"/>
        </w:rPr>
        <w:t>- освобождение от любых пошлин при ввозе нового оборудования для использования в производстве товаров (работ);</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 </w:t>
      </w:r>
      <w:r>
        <w:rPr>
          <w:rFonts w:cs="Open Sans;Times New Roman" w:ascii="Open Sans;Times New Roman" w:hAnsi="Open Sans;Times New Roman"/>
          <w:color w:val="3F3F3F"/>
          <w:sz w:val="20"/>
          <w:szCs w:val="20"/>
        </w:rPr>
        <w:t>- предоставление преференций:</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 </w:t>
      </w:r>
      <w:r>
        <w:rPr>
          <w:rFonts w:cs="Open Sans;Times New Roman" w:ascii="Open Sans;Times New Roman" w:hAnsi="Open Sans;Times New Roman"/>
          <w:color w:val="3F3F3F"/>
          <w:sz w:val="20"/>
          <w:szCs w:val="20"/>
        </w:rPr>
        <w:t>- организациям, предоставляющим услуги колл-центров и разрабатывающим программные продукты;</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 </w:t>
      </w:r>
      <w:r>
        <w:rPr>
          <w:rFonts w:cs="Open Sans;Times New Roman" w:ascii="Open Sans;Times New Roman" w:hAnsi="Open Sans;Times New Roman"/>
          <w:color w:val="3F3F3F"/>
          <w:sz w:val="20"/>
          <w:szCs w:val="20"/>
        </w:rPr>
        <w:t>- лицам, осуществляющим производство компьютерной и бытовой техники;</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 </w:t>
      </w:r>
      <w:r>
        <w:rPr>
          <w:rFonts w:cs="Open Sans;Times New Roman" w:ascii="Open Sans;Times New Roman" w:hAnsi="Open Sans;Times New Roman"/>
          <w:color w:val="3F3F3F"/>
          <w:sz w:val="20"/>
          <w:szCs w:val="20"/>
        </w:rPr>
        <w:t>- для организаций с новыми продуктами, например, потенциально изъявляющих желание создавать сборочные цеха для сельскохозяйственной и, возможно, автомобильной техники;</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 </w:t>
      </w:r>
      <w:r>
        <w:rPr>
          <w:rFonts w:cs="Open Sans;Times New Roman" w:ascii="Open Sans;Times New Roman" w:hAnsi="Open Sans;Times New Roman"/>
          <w:color w:val="3F3F3F"/>
          <w:sz w:val="20"/>
          <w:szCs w:val="20"/>
        </w:rPr>
        <w:t>- для организаций, занятых производством медицинских препаратов, лекарств;</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 </w:t>
      </w:r>
      <w:r>
        <w:rPr>
          <w:rFonts w:cs="Open Sans;Times New Roman" w:ascii="Open Sans;Times New Roman" w:hAnsi="Open Sans;Times New Roman"/>
          <w:color w:val="3F3F3F"/>
          <w:sz w:val="20"/>
          <w:szCs w:val="20"/>
        </w:rPr>
        <w:t>- для организаций в сферах высокотехнологичной частной медицины, создания туристических комплексов с услугами медицинского лечения;</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 </w:t>
      </w:r>
      <w:r>
        <w:rPr>
          <w:rFonts w:cs="Open Sans;Times New Roman" w:ascii="Open Sans;Times New Roman" w:hAnsi="Open Sans;Times New Roman"/>
          <w:color w:val="3F3F3F"/>
          <w:sz w:val="20"/>
          <w:szCs w:val="20"/>
        </w:rPr>
        <w:t>- отечественным организациям, занимающимся переработкой овощей и фруктов, выходящим на международные рынки с новым продуктом;</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 </w:t>
      </w:r>
      <w:r>
        <w:rPr>
          <w:rFonts w:cs="Open Sans;Times New Roman" w:ascii="Open Sans;Times New Roman" w:hAnsi="Open Sans;Times New Roman"/>
          <w:color w:val="3F3F3F"/>
          <w:sz w:val="20"/>
          <w:szCs w:val="20"/>
        </w:rPr>
        <w:t>- культурно-развлекательным центрам, кинотеатрам, ресторанам и пунктам общественного питания, при условии внедрения новых технологий обслуживания высокого и доступного уровня;</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 </w:t>
      </w:r>
      <w:r>
        <w:rPr>
          <w:rFonts w:cs="Open Sans;Times New Roman" w:ascii="Open Sans;Times New Roman" w:hAnsi="Open Sans;Times New Roman"/>
          <w:color w:val="3F3F3F"/>
          <w:sz w:val="20"/>
          <w:szCs w:val="20"/>
        </w:rPr>
        <w:t>- организациям, осуществляющим строительство и реализацию жилья с использованием новейших технологий в строительстве;</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 </w:t>
      </w:r>
      <w:r>
        <w:rPr>
          <w:rFonts w:cs="Open Sans;Times New Roman" w:ascii="Open Sans;Times New Roman" w:hAnsi="Open Sans;Times New Roman"/>
          <w:color w:val="3F3F3F"/>
          <w:sz w:val="20"/>
          <w:szCs w:val="20"/>
        </w:rPr>
        <w:t>- банкам, предоставляющим кредиты на цели приобретения и запуска нового оборудования для производства промышленных товаров по направлениям, утвержденным Правительством, при условии минимизации ставки кредита;</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 </w:t>
      </w:r>
      <w:r>
        <w:rPr>
          <w:rFonts w:cs="Open Sans;Times New Roman" w:ascii="Open Sans;Times New Roman" w:hAnsi="Open Sans;Times New Roman"/>
          <w:color w:val="3F3F3F"/>
          <w:sz w:val="20"/>
          <w:szCs w:val="20"/>
        </w:rPr>
        <w:t>- организациям, оказывающим услуги по перевозке пассажиров с использованием современных транспортных средств;</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 </w:t>
      </w:r>
      <w:r>
        <w:rPr>
          <w:rFonts w:cs="Open Sans;Times New Roman" w:ascii="Open Sans;Times New Roman" w:hAnsi="Open Sans;Times New Roman"/>
          <w:color w:val="3F3F3F"/>
          <w:sz w:val="20"/>
          <w:szCs w:val="20"/>
        </w:rPr>
        <w:t>- предоставление гибких возможностей Правительству для стабилизации деятельности неработающих предприятий через более широкое применение механизмов налогового стимулирования.</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При этом при предоставлении вышеуказанных преференций государством должна быть установлена жесткая ответственность за нарушение принятых на себя обязательств;</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о) внедрение, поддержка и продвижение базовых ценностей лидирующих стран мира в эффективности: государственного управления, муниципального управления и подходов экономического регулирования.</w:t>
      </w:r>
    </w:p>
    <w:p>
      <w:pPr>
        <w:pStyle w:val="Style15"/>
        <w:shd w:fill="FFFFFF" w:val="clear"/>
        <w:spacing w:lineRule="atLeast" w:line="270" w:before="240" w:after="24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 </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Уважаемые приднестровцы, успех государства, уверен, возможен, и он зависит от всех нас, от наших мыслей, действий.</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Мы живем в эпоху динамичного мира, постоянных изменений. Сегодня от проецируемых людьми мыслей, замыслов до результата уже проходят не века, а годы и месяцы, поэтому все органы власти открыто и прозрачно каждые полгода должны демонстрировать свои результаты на базе выдвинутых и реализованных прогрессивных решений. Чем позитивней будет базис работы, тем успешней будет результат трансформации наших решений, вписывающихся регионально в мировые процессы.</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Практическая реальность существующего экономического положения, уверен, может быть изменена только путем отстраненного и объективного видения путей преодоления существующих барьеров.</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Основа данного пути – в позитивном видении, позитивном мышлении, в вере в Бога, природу, в наших решениях и действиях на базе синтеза вечных духовных ценностей, нравственных ориентиров и конструктивного прагматизма.</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Еще раз хочу подчеркнуть важнейший подход в необходимости изменения сознания и настроений в органах государственной власти: повышение конструктивизма, уход от элементарного негатива, злобы, зависти, златолюбия, уход от пустой болтовни в целях переключения внимания. Должностные лица органов государственной власти должны понимать, что склоки и конструктивная дискуссия это не одно и то же.</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Большая часть приднестровцев верят, трудятся и преумножают наши перспективы. Многие испытания нам приходят извне, но, уверен, что упорный труд во многих сложных ситуациях является залогом успеха каждого, успехом страны в целом.</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Использование громадной силы, заложенной в человеческом сознании, в позитивных целях, – реальный инструмент к успеху страны.</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Несмотря на мировую экономическую нестабильность, созидание, обеспечивающее достижение духовных и материальных целей для развития жизни, это путь к расцвету Приднестровья.</w:t>
      </w:r>
    </w:p>
    <w:p>
      <w:pPr>
        <w:pStyle w:val="Style15"/>
        <w:shd w:fill="FFFFFF" w:val="clear"/>
        <w:spacing w:lineRule="atLeast" w:line="270" w:before="0" w:after="0"/>
        <w:jc w:val="both"/>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t>Я полагаю, что совместными усилиями присутствующих здесь и граждан всей республики мы добьемся созидательного плодотворного развития и роста материального благосостояния народа Приднестровья и нашего любимого родного края.</w:t>
      </w:r>
    </w:p>
    <w:p>
      <w:pPr>
        <w:pStyle w:val="Style15"/>
        <w:shd w:fill="FFFFFF" w:val="clear"/>
        <w:spacing w:lineRule="atLeast" w:line="270" w:before="240" w:after="240"/>
        <w:jc w:val="center"/>
        <w:rPr>
          <w:rFonts w:ascii="Open Sans;Times New Roman" w:hAnsi="Open Sans;Times New Roman" w:cs="Open Sans;Times New Roman"/>
          <w:color w:val="3F3F3F"/>
          <w:sz w:val="20"/>
          <w:szCs w:val="20"/>
        </w:rPr>
      </w:pPr>
      <w:r>
        <w:rPr>
          <w:rStyle w:val="StrongEmphasis"/>
          <w:rFonts w:cs="Open Sans;Times New Roman" w:ascii="Open Sans;Times New Roman" w:hAnsi="Open Sans;Times New Roman"/>
          <w:color w:val="3F3F3F"/>
          <w:sz w:val="20"/>
          <w:szCs w:val="20"/>
        </w:rPr>
        <w:t>Спасибо всем за внимание, понимание и поддержку!</w:t>
      </w:r>
    </w:p>
    <w:p>
      <w:pPr>
        <w:pStyle w:val="Normal"/>
        <w:spacing w:before="0" w:after="200"/>
        <w:rPr>
          <w:rFonts w:ascii="Open Sans;Times New Roman" w:hAnsi="Open Sans;Times New Roman" w:cs="Open Sans;Times New Roman"/>
          <w:color w:val="3F3F3F"/>
          <w:sz w:val="20"/>
          <w:szCs w:val="20"/>
        </w:rPr>
      </w:pPr>
      <w:r>
        <w:rPr>
          <w:rFonts w:cs="Open Sans;Times New Roman" w:ascii="Open Sans;Times New Roman" w:hAnsi="Open Sans;Times New Roman"/>
          <w:color w:val="3F3F3F"/>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 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8:10:00Z</dcterms:created>
  <dc:creator>Admin</dc:creator>
  <dc:description/>
  <dc:language>en-US</dc:language>
  <cp:lastModifiedBy>Admin</cp:lastModifiedBy>
  <dcterms:modified xsi:type="dcterms:W3CDTF">2013-03-19T18:11:00Z</dcterms:modified>
  <cp:revision>1</cp:revision>
  <dc:subject/>
  <dc:title/>
</cp:coreProperties>
</file>