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 закупках продуктов питания для дете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сударственная администрация Григориопольского района и г. Григориополь информирует о закупках продуктов питания для организаций питания в общеобразовательных учреждениях МУ «Главное управление просвещения Григориопольского района и г. Григориополь»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У «Главное управление просвещения Григориопольского района и г. Григориополь» были заключены договора на поставку продуктов питания в 2013 году  и за период с 1 января по 31 мая 2013 года закуплены товары  по следующим спецификац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65"/>
        <w:gridCol w:w="1276"/>
        <w:gridCol w:w="1701"/>
        <w:gridCol w:w="1417"/>
      </w:tblGrid>
      <w:tr>
        <w:trPr/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иниматель Саранча Е.А. договор № 03/13  от 8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40831,50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9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ФХ «Дружба» договор № 09/13  от 8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150203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73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иазис» договор № 22/13  от 8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78984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84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П «Агропромторгснаб» договор № 23/13  от 14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800269,96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 в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66,4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Молочная» в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62,83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«Докторские» в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3,8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«Молочные» в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1,8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жье б/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13,6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говяжье б/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3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ури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0,9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ури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9,5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 говяж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7,88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Златогор» договор № 14/13  от 8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281896,64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шоколад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6,5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и  сухие 10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порошок 10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,66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овсяная 40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8,6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ая кислота 2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38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Укра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7,4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«Аргентина» б/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2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«Хек» б/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ина с добавлением ма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-паста 50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5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,2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35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26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ригориопольский КХП» договор № 06/13  от 8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5175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сух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Богрос» договор № 07/13  от 8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32000,00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 1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ТБ-38» договор № 24/13  от 8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43260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425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ФХ директор Саютина И.В. договор № 02/13  от 8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79530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3л. без та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3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кат» договор № 11/13  от 8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31819,30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гречнев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кукуруз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ерло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шенич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ячне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9,3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Тираспольский КХП» договор № 13/13  от 8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14284,6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,6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АО «Тираспольский молочный комбинат» договор № 04/13  от 8 января 2013 года, на сумму 574877,06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 2,5% жир.5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6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- 2,5% жир.5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73,6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кефир 2,5%  5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7,1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18% жи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4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 жир. 2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9,8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«Крестьянское» 18% 2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32,56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АО «Рыбницкий молочный комбинат» договор № 05/13  от 8 января 2013 года, на сумму 59221,00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«Российски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1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«Рассольный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П «Бендерский «Хлеб» договор № 18/13  от 8 января 201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61005,18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Пшеничный» 65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с повидлом5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1,6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Овсяны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,5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Веселое лет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Бендерско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Рыбницкий хлебокомбинат» договор № 40/13  от 1 феврал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107816,31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Пшеничный» 6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21,3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повидлом 1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5,39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изюмом 10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3,81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Пломби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,9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Цветоче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,43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Ручее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8,4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К им.Дзержинского договор № 35/13  от 8 января 2013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3120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зические лица договора 08 января 2013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255088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4:00Z</dcterms:created>
  <dc:creator>www.PHILka.RU</dc:creator>
  <dc:description/>
  <cp:keywords/>
  <dc:language>en-US</dc:language>
  <cp:lastModifiedBy>Ира</cp:lastModifiedBy>
  <dcterms:modified xsi:type="dcterms:W3CDTF">2013-07-02T11:08:00Z</dcterms:modified>
  <cp:revision>4</cp:revision>
  <dc:subject/>
  <dc:title>Государственная администрация информирует жителей о закупках продуктов                                                                                                                    </dc:title>
</cp:coreProperties>
</file>