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О закупках продуктов питания для детей с 1 июля  по 31 июля 2013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осударственная администрация Григориопольского района и г. Григориополь информирует о закупках продуктов питания для организаций питания в общеобразовательных учреждениях МУ «Главное управление просвещения Григориопольского района и г. Григориополь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У «Главное управление просвещения Григориопольского района и г. Григориополь» были заключены договора на поставку продуктов питания в 2013 году  и за период с 1 июля  по 31 июля 2013 года закуплены товары  по следующим специфик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065"/>
        <w:gridCol w:w="1276"/>
        <w:gridCol w:w="1701"/>
        <w:gridCol w:w="1417"/>
      </w:tblGrid>
      <w:tr>
        <w:trPr/>
        <w:tc>
          <w:tcPr>
            <w:tcW w:w="85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риниматель Саранча Е.А. договор № 03/13  от 8 января 2013 год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 сумму 16040,30 рублей со следующей спецификацией: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свеж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7,3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веж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7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ы свеж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,80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ФХ «Дружба» договор № 09/13  от 8 января 2013 год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 сумму 35843,64 рублей со следующей спецификацией: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16,64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8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Пиазис» договор № 22/13  от 8 января 2013 год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 сумму 10080,00 рублей со следующей спецификацией: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0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П «Агропромторгснаб» договор № 23/13  от 14 января 2013 год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 сумму 71356,50 рублей со следующей спецификацией: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птицы(четвртина, задняя часть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3,2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 цыпленка бройле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говяжье без костей замороженно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23,30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Златогор» договор № 14/13  от 8 января 2013 год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 сумму 52658,98 рублей со следующей спецификацией: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 шоколадны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,73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0,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овсяная 0,400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 380 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морож. «Аргентина» б/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морож. «Хек» б/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5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дина с доб.масле 0,240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2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 паста 500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 сухие 100 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,25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ФХ директор Саютина И.В. договор № 02/13  от 8 января 2013 год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 сумму 6596,50 рублей со следующей спецификацией: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дло яблоч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(черешня, вишня, абрикосы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,50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Прокат» договор № 11/13  от 8 января 2013 год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 сумму 4792,85 рублей со следующей спецификацией: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гречнев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,85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кукуруз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О «Тираспольский КХП» договор № 13/13  от 8 января 2013 год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 сумму 2328 рублей со следующей спецификацией: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8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АО «Тираспольский молочный комбинат» договор № 04/13  от 8 января 2013 года, на сумму 120981,02 рублей со следующей спецификацией: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цельное 2,5%, 500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6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фир 2,5%ж.,500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6,6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идок 2,5%, 500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8,1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 18% жи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6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 15% 200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1,6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 «Крестянское» 72,5% 200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72,72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П «Бендерский «Хлеб» договор № 18/13  от 8 января 2013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 сумму 8418,49  рублей со следующей спецификацией: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Пшеничный» 650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1,44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еугольник с повидлом» 50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,45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«Бендерско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«Веселое лето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,6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е «Овсяные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О «Рыбницкий хлебокомбинат» договор № 40/13  от 1 февраля 2013 год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 сумму 15472,51 рублей со следующей спецификацией: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Пшеничный» 600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9,06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повидлом 100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,39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изюмом 100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59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«Пломбир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,09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«Цветочек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,18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«Ручеек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,20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ОО «Фильт-Агро» договор № от  2013 год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 сумму 44166,73 рублей со следующей спецификацией: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«Докторская» в/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8,39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ш «Говяжий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6,88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 «Молочные» в/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8,44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 «Докторские» в/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3,02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изические лица договора 08 января 2013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 сумму 68848 рублей со следующей спецификацией: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цель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48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К им.Дзержинского договор № 35/13  от 8 января 2013 год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 сумму 808 рублей со следующей спецификацией: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цель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43:00Z</dcterms:created>
  <dc:creator>www.PHILka.RU</dc:creator>
  <dc:description/>
  <cp:keywords/>
  <dc:language>en-US</dc:language>
  <cp:lastModifiedBy>Ира</cp:lastModifiedBy>
  <dcterms:modified xsi:type="dcterms:W3CDTF">2013-08-13T06:30:00Z</dcterms:modified>
  <cp:revision>5</cp:revision>
  <dc:subject/>
  <dc:title>Государственная администрация информирует жителей о закупках продуктов                                                                                                                    </dc:title>
</cp:coreProperties>
</file>