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both"/>
        <w:rPr/>
      </w:pPr>
      <w:r>
        <w:rPr>
          <w:rFonts w:cs="Times New Roman" w:ascii="Times New Roman" w:hAnsi="Times New Roman"/>
          <w:sz w:val="24"/>
          <w:szCs w:val="24"/>
        </w:rPr>
        <w:t>Государственная администрация Григориопольского района и города Григориополь совместно с Финансовым управлением Григориопольского района руководствуясь статьями 10 и 19 Закона Приднестровской Молдавской Республики «Об органах местной власти, местного самоуправления и государственной администрации в Приднестровской Молдавской Республике», Законом Приднестровской Молдавской Республики №287 -З-Y от 27 декабря 2013 года «О республиканском бюджете на 2014 год и плановый период 2015 и 2016 годов» направила на  утверждение в районный Совет народных депутатов Григориопольского района и города Григориополь проект бюджета Григориопольского района на 2014 год и плановый период 2015-2016 годы  с приложением текстовой части, доходной и расходной  части местного бюдже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ект Решения 33 сессии Совета народных депутатов Григориопольского района и города Григориополь 24 созыва «О бюджете Григориопольского района и города Григориополь на 2014 год и плановый период 2015 и 2016 годов», разработанный в соответствии с действующим законодательством. </w:t>
      </w:r>
    </w:p>
    <w:p>
      <w:pPr>
        <w:pStyle w:val="Normal"/>
        <w:spacing w:before="0" w:after="0"/>
        <w:ind w:firstLine="567"/>
        <w:jc w:val="both"/>
        <w:rPr/>
      </w:pPr>
      <w:r>
        <w:rPr>
          <w:rFonts w:cs="Times New Roman" w:ascii="Times New Roman" w:hAnsi="Times New Roman"/>
          <w:sz w:val="24"/>
          <w:szCs w:val="24"/>
        </w:rPr>
        <w:t>1. Утвердить основные характеристики местного бюджета города Григориополь и Григориопольского района на 2014 год:</w:t>
      </w:r>
    </w:p>
    <w:p>
      <w:pPr>
        <w:pStyle w:val="Normal"/>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а) доходы местного бюджета города Григориополь и Григориопольского района в сумме 45 581 862 рубля, согласно Приложению № 1 «Доходная часть местного бюджета Григориопольского района и города Григориополь в разрезе основных видов налоговых и неналоговых платежей на 2014 год»;</w:t>
      </w:r>
    </w:p>
    <w:p>
      <w:pPr>
        <w:pStyle w:val="Normal"/>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б) предельный размер расходов местного бюджета города Григориополь и Григориопольского района в сумме 107 009 133 рубля, согласно Приложению №2 «Предельные расходы по Григориопольскому району и городу Григориополь на 2014 год».</w:t>
      </w:r>
    </w:p>
    <w:p>
      <w:pPr>
        <w:pStyle w:val="Normal"/>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становить предельный размер дефицита местного бюджета города Григориополь и Григориопольского района не более 6 853 922 рубля, или 6,4 процента к расходной части местного бюджета. </w:t>
      </w:r>
    </w:p>
    <w:p>
      <w:pPr>
        <w:pStyle w:val="Normal"/>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сточником покрытия дефицита местного бюджета города Григориополь и Григориопольского района являются: </w:t>
      </w:r>
    </w:p>
    <w:p>
      <w:pPr>
        <w:pStyle w:val="Normal"/>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а) доходы, полученные сверх сумм, утвержденных настоящим решением и Законом «О республиканском бюджете на 2014 год и плановый период 2015 и 2016 годов»;</w:t>
      </w:r>
    </w:p>
    <w:p>
      <w:pPr>
        <w:pStyle w:val="Normal"/>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б) доходы от иных источников, не утвержденных настоящим решением и Законом «О республиканском бюджете на 2014 год и плановый период 2015 и 2016 годов».</w:t>
      </w:r>
    </w:p>
    <w:p>
      <w:pPr>
        <w:pStyle w:val="Normal"/>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статки средств по состоянию на 1 января 2014 года на бюджетных счетах местного бюджета города Григориополь и Григориопольского района направить на увеличение предельных размеров расходов местного бюдже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нятие бюджета города Григориополь и Григориопольского района с расходом и дефицитом, превышающими предельный размер, установленный в подпункте «б» пункта 1. </w:t>
      </w:r>
    </w:p>
    <w:p>
      <w:pPr>
        <w:pStyle w:val="Normal"/>
        <w:spacing w:before="0" w:after="0"/>
        <w:ind w:firstLine="567"/>
        <w:jc w:val="both"/>
        <w:rPr/>
      </w:pPr>
      <w:r>
        <w:rPr>
          <w:rFonts w:cs="Times New Roman" w:ascii="Times New Roman" w:hAnsi="Times New Roman"/>
          <w:sz w:val="24"/>
          <w:szCs w:val="24"/>
        </w:rPr>
        <w:t>2. Определить прогнозные показатели основных характеристик местного бюджета города Григориополь и Григориопольского района на 2015 год и на 2016 год:</w:t>
      </w:r>
    </w:p>
    <w:p>
      <w:pPr>
        <w:pStyle w:val="Normal"/>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а) доходы местного бюджета города Григориополь и Григориопольского района на 2015 год в сумме 48 986 755 рублей, согласно Приложению №1 пункт а) «Доходная часть местного бюджета Григориопольского района и города Григориополь в разрезе основных видов налоговых и неналоговых платежей на 2015 год»; и на 2016 год в сумме 56 964 671 рубль, согласно Приложению №1 пункт б) «Доходная часть местного бюджета Григориопольского района и города Григориополь в разрезе основных видов налоговых и неналоговых платежей на 2016 год»;</w:t>
      </w:r>
    </w:p>
    <w:p>
      <w:pPr>
        <w:pStyle w:val="Normal"/>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б) предельный размер расходов местного бюджета города Григориополь и Григориопольского района на 2015 год в сумме 115 005 213 рублей, согласно Приложению №2 пункт а) «Предельные расходы по Григориопольскому району и городу Григориополь на 2015 год»; и на 2016 год в сумме 128 544 888 рублей согласно Приложению №2 пункт б) «Предельные расходы по Григориопольскому району и городу Григориополь на 2016 год».</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становить предельный размер дефицита местного бюджета города Григориополь и Григориопольского район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2015 год не более 7 365 987 рублей, или 6,4 процента к расходной части местного бюджета; </w:t>
      </w:r>
    </w:p>
    <w:p>
      <w:pPr>
        <w:pStyle w:val="Normal"/>
        <w:spacing w:before="0" w:after="0"/>
        <w:ind w:firstLine="567"/>
        <w:jc w:val="both"/>
        <w:rPr/>
      </w:pPr>
      <w:r>
        <w:rPr>
          <w:rFonts w:cs="Times New Roman" w:ascii="Times New Roman" w:hAnsi="Times New Roman"/>
          <w:sz w:val="24"/>
          <w:szCs w:val="24"/>
        </w:rPr>
        <w:t>на 2016 год не более 8 564 112 рублей, или 6,66 процента к расходной части местного бюджета.</w:t>
      </w:r>
    </w:p>
    <w:p>
      <w:pPr>
        <w:pStyle w:val="Normal"/>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сточником покрытия дефицита местного бюджета города Григориополь и Григориопольского района на 2015 год и на 2016 год являются: </w:t>
      </w:r>
    </w:p>
    <w:p>
      <w:pPr>
        <w:pStyle w:val="Normal"/>
        <w:spacing w:before="0" w:after="0"/>
        <w:ind w:firstLine="567"/>
        <w:jc w:val="both"/>
        <w:rPr/>
      </w:pPr>
      <w:r>
        <w:rPr>
          <w:rFonts w:cs="Times New Roman" w:ascii="Times New Roman" w:hAnsi="Times New Roman"/>
          <w:sz w:val="24"/>
          <w:szCs w:val="24"/>
        </w:rPr>
        <w:t>а) доходы, полученные сверх сумм, утвержденных настоящим решением и Законом «О республиканском бюджете на 2014 год и плановый период 2015 и 2016 годов»;</w:t>
      </w:r>
    </w:p>
    <w:p>
      <w:pPr>
        <w:pStyle w:val="Normal"/>
        <w:spacing w:before="0" w:after="0"/>
        <w:ind w:firstLine="567"/>
        <w:jc w:val="both"/>
        <w:rPr/>
      </w:pPr>
      <w:r>
        <w:rPr>
          <w:rFonts w:cs="Times New Roman" w:ascii="Times New Roman" w:hAnsi="Times New Roman"/>
          <w:sz w:val="24"/>
          <w:szCs w:val="24"/>
        </w:rPr>
        <w:t>б) доходы от иных источников, не утвержденных настоящим решением и Законом «О республиканском бюджете на 2014 год и плановый период 2015 и 2016 годов».</w:t>
      </w:r>
    </w:p>
    <w:p>
      <w:pPr>
        <w:pStyle w:val="Normal"/>
        <w:spacing w:before="0" w:after="0"/>
        <w:ind w:firstLine="567"/>
        <w:jc w:val="both"/>
        <w:rPr/>
      </w:pPr>
      <w:r>
        <w:rPr>
          <w:rFonts w:cs="Times New Roman" w:ascii="Times New Roman" w:hAnsi="Times New Roman"/>
          <w:sz w:val="24"/>
          <w:szCs w:val="24"/>
        </w:rPr>
        <w:t>Остатки средств на бюджетных счетах местного бюджета города Григориополь и Григориопольского района по состоянию на 1 января 2015 года и на 1 января 2016 года направить на увеличение предельных размеров расходов местного бюдже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Государственной администрации Григориопольского района и города Григориопол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овить предельный прирост кредиторской задолженности учреждениям, финансируемым за счёт средств местного бюджета, по следующим статьям экономической классификации расходов бюджета: «Оплата услуг связи» (код 110600), «Оплата тепловой энергии» (код 110720), «Оплата освещения помещений» (код 110730), «Оплата водоснабжения помещений» (код 110740), «Оплата льгот по коммунальным услугам» (код 110770), «Оплата газа» (код 110780).</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месячный срок после принятия данного решения представить Совету народных депутатов Григориопольского района и города Григориополь для рассмотрения и утверждения приложение, с указанием лимитов финансирования и предельного прироста кредиторской задолженности по учреждениям, финансируемых за счёт средств местного бюджета, по статьям экономической бюджетной классификации, указанных в части 1 настоящего пункта. </w:t>
      </w:r>
    </w:p>
    <w:p>
      <w:pPr>
        <w:pStyle w:val="Normal"/>
        <w:spacing w:before="0" w:after="0"/>
        <w:ind w:firstLine="567"/>
        <w:jc w:val="both"/>
        <w:rPr/>
      </w:pPr>
      <w:r>
        <w:rPr>
          <w:rFonts w:cs="Times New Roman" w:ascii="Times New Roman" w:hAnsi="Times New Roman"/>
          <w:sz w:val="24"/>
          <w:szCs w:val="24"/>
        </w:rPr>
        <w:t>4. Установить что остатки денежных средств на счетах местного бюджета, сложившиеся по состоянию на 1 января 2014 года, 1 января 2015 года, 1 января 2016 года, а именн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 остатки Целевого сбора с граждан на благоустройство территорий;</w:t>
      </w:r>
    </w:p>
    <w:p>
      <w:pPr>
        <w:pStyle w:val="Normal"/>
        <w:spacing w:before="0" w:after="0"/>
        <w:ind w:firstLine="567"/>
        <w:jc w:val="both"/>
        <w:rPr/>
      </w:pPr>
      <w:r>
        <w:rPr>
          <w:rFonts w:cs="Times New Roman" w:ascii="Times New Roman" w:hAnsi="Times New Roman"/>
          <w:sz w:val="24"/>
          <w:szCs w:val="24"/>
        </w:rPr>
        <w:t xml:space="preserve">б) остатки средств от оказания услуг по составлению планов земельных участков и утверждению схем жилых домов, осуществляемых сельскими землеустроителями и специалистами органов местного самоуправления для целей государственной регистрации прав на недвижимое имущество в сельских населенных пунктах; </w:t>
      </w:r>
    </w:p>
    <w:p>
      <w:pPr>
        <w:pStyle w:val="Normal"/>
        <w:spacing w:before="0" w:after="0"/>
        <w:ind w:firstLine="567"/>
        <w:jc w:val="both"/>
        <w:rPr/>
      </w:pPr>
      <w:r>
        <w:rPr>
          <w:rFonts w:cs="Times New Roman" w:ascii="Times New Roman" w:hAnsi="Times New Roman"/>
          <w:sz w:val="24"/>
          <w:szCs w:val="24"/>
        </w:rPr>
        <w:t xml:space="preserve">в) остатки средств по налогу на содержание жилищного фонда, объектов социально-культурной сферы и благоустройство территории города (район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г) остатки средств, поступившие в местный бюджет, в качестве платежей по погашению бюджетных кредитов, в том числе в виде процентов по кредитам, направленным в местный бюджет в 2009 - 2010 годах из республиканского бюджета посредством субсид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 остатки средств на специальных бюджетных счетах местного бюдже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е) остатки Целевого сбора на содержание и развитие социальной сферы и инфраструктуры сел (поселк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являются переходящими и используются в 2014 году, в 2015 году и 2016 году после внесения изменений в Закон Приднестровской Молдавской Республики «О республиканском бюджете на 2014 год и плановый период 2015 и 2016 годов» и настоящее решение.</w:t>
      </w:r>
    </w:p>
    <w:p>
      <w:pPr>
        <w:pStyle w:val="Normal"/>
        <w:spacing w:before="0" w:after="0"/>
        <w:ind w:firstLine="567"/>
        <w:jc w:val="both"/>
        <w:rPr/>
      </w:pPr>
      <w:r>
        <w:rPr>
          <w:rFonts w:cs="Times New Roman" w:ascii="Times New Roman" w:hAnsi="Times New Roman"/>
          <w:sz w:val="24"/>
          <w:szCs w:val="24"/>
        </w:rPr>
        <w:t xml:space="preserve">Средства, указанные в подпункте г) части первой настоящего пункта, в 2014 году, в 2015 году и 2016 году, направляются на повторное кредитование, с учётом целевого назначения ранее выданных средств.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 Направить на обеспечение социальных выплат выделенные из республиканского бюджета трансферты, а именн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 в 2014 году - 43 615 302 рубля;</w:t>
      </w:r>
    </w:p>
    <w:p>
      <w:pPr>
        <w:pStyle w:val="Normal"/>
        <w:spacing w:before="0" w:after="0"/>
        <w:ind w:firstLine="567"/>
        <w:jc w:val="both"/>
        <w:rPr/>
      </w:pPr>
      <w:r>
        <w:rPr>
          <w:rFonts w:cs="Times New Roman" w:ascii="Times New Roman" w:hAnsi="Times New Roman"/>
          <w:sz w:val="24"/>
          <w:szCs w:val="24"/>
        </w:rPr>
        <w:t>б) в 2015 году - 46 817 780 рубл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в 2016 году - 50 234 639 рублей.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Предоставить право государственной администрации Григориопольского района и города Григориополь при необходимости получать в банках кредиты (ссуды) на покрытие кассовых разрывов, возникающих при исполнении местного бюджета, на срок не более 6 (шести) месяцев под проценты не превышающих ставку рефинансирования, установленную Центральным банком Приднестровской Молдавской Республики. </w:t>
      </w:r>
    </w:p>
    <w:p>
      <w:pPr>
        <w:pStyle w:val="Normal"/>
        <w:spacing w:before="0" w:after="0"/>
        <w:ind w:firstLine="567"/>
        <w:jc w:val="both"/>
        <w:rPr/>
      </w:pPr>
      <w:r>
        <w:rPr>
          <w:rFonts w:cs="Times New Roman" w:ascii="Times New Roman" w:hAnsi="Times New Roman"/>
          <w:sz w:val="24"/>
          <w:szCs w:val="24"/>
        </w:rPr>
        <w:t>7.1. Установить, что в 2014 году средства, поступившие в местный бюджет Григориопольского района и города Григориополь в качестве платежей по погашению бюджетных кредитов, в том числе в виде процентов по кредитам, направленным в местный бюджет района в 2009-2010 годах из республиканского бюджета посредством субсидий, направляются на кредитование с учётом их целевого назначения, а именн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на предоставление бюджетных кредитов молодым семьям на срок до 5 (пяти) лет под 1 процент годовых на приобретение строительных материалов, произведенных на территории Приднестровской Молдавской Республики, для строительства домовладений, а также на приобретение жилья; </w:t>
      </w:r>
    </w:p>
    <w:p>
      <w:pPr>
        <w:pStyle w:val="Normal"/>
        <w:spacing w:before="0" w:after="0"/>
        <w:ind w:firstLine="567"/>
        <w:jc w:val="both"/>
        <w:rPr/>
      </w:pPr>
      <w:r>
        <w:rPr>
          <w:rFonts w:cs="Times New Roman" w:ascii="Times New Roman" w:hAnsi="Times New Roman"/>
          <w:sz w:val="24"/>
          <w:szCs w:val="24"/>
        </w:rPr>
        <w:t>б) на предоставление беспроцентных бюджетных кредитов на срок до 5 (пяти) лет молодым специалистам органов внутренних дел, просвещения, здравоохранения и крестьянских (фермерских) хозяйств, работающих в сельской местности и городах местного значения, для приобретения строительных материалов отечественного производства в целях строительства нового жилья, а также на приобретение домовладений в сельской местности и городах местного значения;</w:t>
      </w:r>
    </w:p>
    <w:p>
      <w:pPr>
        <w:pStyle w:val="Normal"/>
        <w:spacing w:before="0" w:after="0"/>
        <w:ind w:firstLine="567"/>
        <w:jc w:val="both"/>
        <w:rPr/>
      </w:pPr>
      <w:r>
        <w:rPr>
          <w:rFonts w:cs="Times New Roman" w:ascii="Times New Roman" w:hAnsi="Times New Roman"/>
          <w:sz w:val="24"/>
          <w:szCs w:val="24"/>
        </w:rPr>
        <w:t>в) на предоставление крестьянским (фермерским) хозяйствам Приднестровской Молдавской Республики, имеющим в пользовании, либо аренде до 200 га земельных участков сельскохозяйственного назначения, бюджетных кредитов по финансированию крестьянскими (фермерскими) хозяйствами расходов по приобретению ГСМ, семенного и посадочного материалов, удобрений и пестицидов для осуществления сельскохозяйственного производства, в зависимости от находящихся в пользовании либо аренде крестьянских (фермерских) хозяйств на территории района (города) пашен.</w:t>
      </w:r>
    </w:p>
    <w:p>
      <w:pPr>
        <w:pStyle w:val="Normal"/>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7.2. В целях реализации программных мероприятий, предусмотренных подпунктом а) пункта 1 настоящей статьи, установить, что молодая семья, имеющая право на предоставление кредитов, это - семья в первые 5 (пять) лет после заключения брака, при условии, что брак заключается супругами впервые и хотя бы один из них не достиг возраста 30 (тридцати) лет.</w:t>
      </w:r>
    </w:p>
    <w:p>
      <w:pPr>
        <w:pStyle w:val="Normal"/>
        <w:spacing w:before="0" w:after="0"/>
        <w:ind w:firstLine="567"/>
        <w:jc w:val="both"/>
        <w:rPr/>
      </w:pPr>
      <w:r>
        <w:rPr>
          <w:rFonts w:cs="Times New Roman" w:ascii="Times New Roman" w:hAnsi="Times New Roman"/>
          <w:sz w:val="24"/>
          <w:szCs w:val="24"/>
        </w:rPr>
        <w:t>В целях реализации программных мероприятий, предусмотренных подпунктом б) пункта 1 настоящей статьи, установить, что беспроцентные бюджетные кредиты предоставляются в течение первых 3 (трёх) лет после окончания учреждения начального, среднего, высшего профессионального образования.</w:t>
      </w:r>
    </w:p>
    <w:p>
      <w:pPr>
        <w:pStyle w:val="Normal"/>
        <w:spacing w:before="0" w:after="0"/>
        <w:ind w:firstLine="567"/>
        <w:jc w:val="both"/>
        <w:rPr/>
      </w:pPr>
      <w:r>
        <w:rPr>
          <w:rFonts w:cs="Times New Roman" w:ascii="Times New Roman" w:hAnsi="Times New Roman"/>
          <w:sz w:val="24"/>
          <w:szCs w:val="24"/>
        </w:rPr>
        <w:t>В целях реализации программных мероприятий, предусмотренных подпунктом в) пункта 1 настоящей статьи, установить, что предоставление крестьянским (фермерским) хозяйствам бюджетных кредитов осуществляется исполнительными органами государственной власти городов и районов на основании утверждённых представительными органами государственной власти городов и районов Положений, в соответствии с заключёнными договорами на условиях платности, срочности и возвратности, при этом размер платы за пользование бюджетным кредитом - 1 процент годовых, срок предоставления бюджетного кредита - до 1 (одного) года с даты заключения договора. Первоочередное право на получение бюджетных кредитов имеют крестьянские (фермерские) хозяйства, не получавшие возмещения ¾ ставки рефинансирования из республиканского бюджета в 2007-2011 годах, а также не получавшие технические кредиты за счет средств помощи Российской Федерации в 2008–2011 годах. Предоставление бюджетных кредитов может осуществляться под залог имущества, права пользования земельным участком с возможным установлением штрафных санкций за неисполнение условий договор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3. Установить, что в 2015 году и 2016 году средства, поступившие в местный бюджет Григориопольского района и города Григориополь в качестве платежей по погашению бюджетных кредитов, в том числе в виде процентов по кредитам, а также остатки средств на счетах местных бюджетов от субсидий, направленных местным бюджетам городов и районов в 2009-2010 годах из республиканского бюджета и неиспользованные в полном объёме в 2014 году и 2015 году, направляются на повторное кредитование по целевому назначению, установленному подпунктами а) и б) пункта 1 настоящей стать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8. Установить, что в 2014 - 2016 годах, средства от оказания услуг по составлению планов земельных участков и утверждению схем жилых домов, осуществляемых сельскими землеустроителями и специалистами органов местного самоуправления для целей государственной регистрации прав на недвижимое имущество в сельских населенных пунктах, зачисляются в доход местного бюджета Григориопольского района и города Григориополь с разбивкой по населённым пунктам и подлежат целевому направлению на финансирование расходов, связанных с оказанием данных услуг в соответствующем населённом пункте. Расходование средств производится на основании смет расходов, утверждённых соответствующим сельским (поселковым) Советом народных депутатов, с последующим внесением в настоящее решен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9. Установить, что в 2014-2016 годах средства Целевого сбора с граждан на благоустройство территорий сел (посёлков) района, зачисляются в доход местного бюджета Григориопольского района и города Григориополь с разбивкой по населённым пунктам и подлежит целевому направлению на финансирование расходов, связанных с благоустройством населённых пунктов в соответствии с утверждёнными сельскими (поселковыми) Советами народных депутатов сметами расходования, с последующим внесением изменений в настоящее решен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9.1 Утвердить на 2014 год сумму расходования средств на благоустройство сёл Делакеу, Красное, Красная Горка в сумме 68 941 рубль, государственной администрации района в месячный срок подготовить Программу расходования средств на благоустройство сёл Делакеу, Красное, Красная горка.</w:t>
      </w:r>
    </w:p>
    <w:p>
      <w:pPr>
        <w:pStyle w:val="Normal"/>
        <w:spacing w:before="0" w:after="0"/>
        <w:ind w:firstLine="567"/>
        <w:jc w:val="both"/>
        <w:rPr/>
      </w:pPr>
      <w:r>
        <w:rPr>
          <w:rFonts w:cs="Times New Roman" w:ascii="Times New Roman" w:hAnsi="Times New Roman"/>
          <w:sz w:val="24"/>
          <w:szCs w:val="24"/>
        </w:rPr>
        <w:t>*10. Установить, что в 2014-2016 годах, по итогам года, в срок до 10 числа месяца, следующего за месяцем сдачи годового отчёта, муниципальные унитарные предприятия, в том числе казённые предприятия, перечисляют в местный бюджет 25 процентов чистой прибыли, остающейся в распоряжении предприятий после уплаты налогов и иных обязательных платежей. Муниципальные унитарные предприятия, в том числе казённые, в сроки, установленные для сдачи квартальной отчётности, предоставляют в Налоговую инспекцию по городу Григориополь и Григориопольскому району расчёт размера чистой прибыли, подлежащей отчислению собственник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1. Сохранить в 2014-2016 годах действие специальных бюджетных счетов муниципальных учреждений для зачисления доходов и осуществления расходования средств от оказания муниципальными учреждениями платных услуг и иной приносящей доход деятельно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1.1 Утвердить общий размер доходов и расходов от оказания платных услуг и иной приносящей доход деятельности на 2014 год согласно Приложению № 3 к настоящему решению и на 2015-2016 годы согласно Приложениям 3а и 3б к настоящему решени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1.2 Доходы от оказания платных услуг, а также иной приносящей доход деятельности муниципальных учреждений, поступившие сверх утверждённых сметами доходов и расходов, остаются на специальных счетах соответствующих ведомств и используются после внесения изменений в Закон «О республиканском бюджете на 2014 год и плановый период 2015 и 2016 годов» и в настоящее решение.</w:t>
      </w:r>
    </w:p>
    <w:p>
      <w:pPr>
        <w:pStyle w:val="Normal"/>
        <w:spacing w:before="0" w:after="0"/>
        <w:ind w:firstLine="567"/>
        <w:jc w:val="both"/>
        <w:rPr/>
      </w:pPr>
      <w:r>
        <w:rPr>
          <w:rFonts w:cs="Times New Roman" w:ascii="Times New Roman" w:hAnsi="Times New Roman"/>
          <w:sz w:val="24"/>
          <w:szCs w:val="24"/>
        </w:rPr>
        <w:t>11.3 Доходы от оказания платных услуг, а также от иной приносящей доход деятельности, являются специальным бюджетным финансированием муниципальных учреждений и расходуются в следующей очередности:</w:t>
      </w:r>
    </w:p>
    <w:p>
      <w:pPr>
        <w:pStyle w:val="Normal"/>
        <w:spacing w:before="0" w:after="0"/>
        <w:ind w:firstLine="567"/>
        <w:jc w:val="both"/>
        <w:rPr/>
      </w:pPr>
      <w:r>
        <w:rPr>
          <w:rFonts w:cs="Times New Roman" w:ascii="Times New Roman" w:hAnsi="Times New Roman"/>
          <w:sz w:val="24"/>
          <w:szCs w:val="24"/>
        </w:rPr>
        <w:t>а) сопутствующие налоговые платежи;</w:t>
      </w:r>
    </w:p>
    <w:p>
      <w:pPr>
        <w:pStyle w:val="Normal"/>
        <w:spacing w:before="0" w:after="0"/>
        <w:ind w:firstLine="567"/>
        <w:jc w:val="both"/>
        <w:rPr/>
      </w:pPr>
      <w:r>
        <w:rPr>
          <w:rFonts w:cs="Times New Roman" w:ascii="Times New Roman" w:hAnsi="Times New Roman"/>
          <w:sz w:val="24"/>
          <w:szCs w:val="24"/>
        </w:rPr>
        <w:t>б) оплата труда работников, материальное поощрение в виде надбавок и доплат и материальная помощь, начисленные в соответствии с Законом Приднестровской Молдавской Республики «Об оплате труда работников бюджетной сферы и денежном довольствии военнослужащих и лиц, приравненных к ним по условиям выплат денежного довольствия» и иными актами, установленными действующим законодательством Приднестровской Молдавской Республики, с учётом начислений на оплату труда;</w:t>
      </w:r>
    </w:p>
    <w:p>
      <w:pPr>
        <w:pStyle w:val="Normal"/>
        <w:spacing w:before="0" w:after="0"/>
        <w:ind w:firstLine="567"/>
        <w:jc w:val="both"/>
        <w:rPr/>
      </w:pPr>
      <w:r>
        <w:rPr>
          <w:rFonts w:cs="Times New Roman" w:ascii="Times New Roman" w:hAnsi="Times New Roman"/>
          <w:sz w:val="24"/>
          <w:szCs w:val="24"/>
        </w:rPr>
        <w:t>в) покрытие расходов по социально-защищённым статьям, подлежащим финансированию в первоочередном порядке;</w:t>
      </w:r>
    </w:p>
    <w:p>
      <w:pPr>
        <w:pStyle w:val="Normal"/>
        <w:spacing w:before="0" w:after="0"/>
        <w:ind w:firstLine="567"/>
        <w:jc w:val="both"/>
        <w:rPr/>
      </w:pPr>
      <w:r>
        <w:rPr>
          <w:rFonts w:cs="Times New Roman" w:ascii="Times New Roman" w:hAnsi="Times New Roman"/>
          <w:sz w:val="24"/>
          <w:szCs w:val="24"/>
        </w:rPr>
        <w:t>г) покрытие расходов по коммунальным услугам и услугам связи;</w:t>
      </w:r>
    </w:p>
    <w:p>
      <w:pPr>
        <w:pStyle w:val="Normal"/>
        <w:spacing w:before="0" w:after="0"/>
        <w:ind w:firstLine="567"/>
        <w:jc w:val="both"/>
        <w:rPr/>
      </w:pPr>
      <w:r>
        <w:rPr>
          <w:rFonts w:cs="Times New Roman" w:ascii="Times New Roman" w:hAnsi="Times New Roman"/>
          <w:sz w:val="24"/>
          <w:szCs w:val="24"/>
        </w:rPr>
        <w:t>д) развитие материально-технической базы;</w:t>
      </w:r>
    </w:p>
    <w:p>
      <w:pPr>
        <w:pStyle w:val="Normal"/>
        <w:spacing w:before="0" w:after="0"/>
        <w:ind w:firstLine="567"/>
        <w:jc w:val="both"/>
        <w:rPr/>
      </w:pPr>
      <w:r>
        <w:rPr>
          <w:rFonts w:cs="Times New Roman" w:ascii="Times New Roman" w:hAnsi="Times New Roman"/>
          <w:sz w:val="24"/>
          <w:szCs w:val="24"/>
        </w:rPr>
        <w:t>е) иные цели, определённые основным назначением данных учрежден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 порядок расходования средств, указанных в пункте 11.3 настоящего решения не распространяются нормы пункта 21 настоящего реш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1.4 Остатки средств, выделенных для проведения расходов по специальным бюджетным счетам муниципальных учреждений в пределах сумм, утверждённых в предыдущем финансовом году, по состоянию на 1 января 2014 года, остаются на специальных бюджетных счетах муниципальных учреждений и расходуются в 2014 году по целевому назначению в соответствии со сметами по специальным бюджетным счетам от оказания платных услуг и иной приносящей доход деятельности, утверждёнными в предыдущем финансовом году.</w:t>
      </w:r>
    </w:p>
    <w:p>
      <w:pPr>
        <w:pStyle w:val="Normal"/>
        <w:spacing w:before="0" w:after="0"/>
        <w:ind w:firstLine="567"/>
        <w:jc w:val="both"/>
        <w:rPr/>
      </w:pPr>
      <w:r>
        <w:rPr>
          <w:rFonts w:cs="Times New Roman" w:ascii="Times New Roman" w:hAnsi="Times New Roman"/>
          <w:sz w:val="24"/>
          <w:szCs w:val="24"/>
        </w:rPr>
        <w:t>Остатки средств, выделенных для проведения расходов по специальным бюджетным счетам муниципальных учреждений, в пределах сумм, утверждённых настоящим решением, по состоянию на 1 января 2015 года и на 1 января 2016 года остаются на специальных бюджетных счетах муниципальных учреждений и расходуются в 2015 году и 2016 году по целевому назначению в соответствии со сметами по специальным бюджетным счетам от оказания платных услуг и иной приносящей доход деятельности, утвержденными настоящим решением, с соблюдением очерёдности финансирования, определённой пунктом 11.4 настоящего решения.</w:t>
      </w:r>
    </w:p>
    <w:p>
      <w:pPr>
        <w:pStyle w:val="Normal"/>
        <w:spacing w:before="0" w:after="0"/>
        <w:ind w:firstLine="567"/>
        <w:jc w:val="both"/>
        <w:rPr/>
      </w:pPr>
      <w:r>
        <w:rPr>
          <w:rFonts w:cs="Times New Roman" w:ascii="Times New Roman" w:hAnsi="Times New Roman"/>
          <w:sz w:val="24"/>
          <w:szCs w:val="24"/>
        </w:rPr>
        <w:t xml:space="preserve">11.5. Остаток денежных средств на счёте местного бюджета Григориопольского района и города Григориополь для зачисления доходов и осуществления расходов по специальным бюджетным счетам от оказания платных услуг и иной приносящей доход деятельности по состоянию на 1 января 2014 года, на 1 января 2015 года и на 1 января </w:t>
        <w:br/>
        <w:t xml:space="preserve">2016 года является переходящим и используется в 2014 году, 2015 году и 2016 году после внесения соответствующих изменений в Закон «О республиканском бюджете на 2014 год и плановый период 2015-2016 годов» и в настоящее решени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6 Установить, что в 2014 году денежные средства, в размере до 40 процентов от общей суммы доходов, поступивших от оказания платных услуг и иной приносящей доход деятельности, могут направляться на материальное поощрение работников муниципальных учреждений здравоохранения и социальной защиты, а также работников учреждений системы просвещения в виде доплат и надбавок. При этом ограничение их суммарного размера, установленного Законом Приднестровской Молдавской Республики «Об оплате труда работников бюджетной сферы и денежном довольствии военнослужащих и лиц, приравненных к ним по условиям выплат денежного довольствия», не применяютс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словия и размер материального поощрения устанавливаются нормативным правовым актом Правительства Приднестровской Молдавской Республи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2. Установить, что доходы муниципальных образовательных учреждений, полученные в виде оплаты за пользование учащимися учебной литературой, а также в виде оплаты за питание детей в детских дошкольных организациях образования имеют строго целевое назначение, подлежат зачислению на специальные (доходные) бюджетные счета (счета местного бюдже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3. Установить в 2014-2016 годах действие следующих местных целевых бюджетных фондов и бюджетных фондов местных бюджетов:</w:t>
      </w:r>
    </w:p>
    <w:p>
      <w:pPr>
        <w:pStyle w:val="Normal"/>
        <w:spacing w:before="0" w:after="0"/>
        <w:ind w:firstLine="567"/>
        <w:jc w:val="both"/>
        <w:rPr/>
      </w:pPr>
      <w:r>
        <w:rPr>
          <w:rFonts w:cs="Times New Roman" w:ascii="Times New Roman" w:hAnsi="Times New Roman"/>
          <w:sz w:val="24"/>
          <w:szCs w:val="24"/>
        </w:rPr>
        <w:t>а) Территориальный экологический фонд;</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б) Резервный фонд местного бюджета Григориопольского района и города Григориопол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1 Установить, что остатки средств местных целевых бюджетных фондов по состоянию на 1 января 2014 года, 1 января 2015 года и 1 января 2016 года, направляются на увеличение расходов соответствующих местных целевых бюджетных фондов и используются после внесения изменений в Закон Приднестровской Молдавской Республики «О республиканском бюджете на 2014 и плановый период 2015 и 2016 годов» и в настоящее решени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2 Порядок образования, расходования средств, а также отчёт об использовании средств Резервного фонда местного бюджета утверждается Советом народных депутатов Григориопольского района и города Григориополь на основании Положения. Средства, направляемые на формирование данного фонда, не могут составлять более 1 процента от доходов местного бюджета города (района) на соответствующий финансовый год, не имеющих целевого назначения. </w:t>
      </w:r>
    </w:p>
    <w:p>
      <w:pPr>
        <w:pStyle w:val="Normal"/>
        <w:spacing w:before="0" w:after="0"/>
        <w:ind w:firstLine="567"/>
        <w:jc w:val="both"/>
        <w:rPr/>
      </w:pPr>
      <w:r>
        <w:rPr>
          <w:rFonts w:cs="Times New Roman" w:ascii="Times New Roman" w:hAnsi="Times New Roman"/>
          <w:sz w:val="24"/>
          <w:szCs w:val="24"/>
        </w:rPr>
        <w:t>13.3. Утвердить общий объём расходов Резервного фонда местного бюджета Григориопольского района и города Григориополь на 2014 год в сумме 390 000 рублей, на 2015 год в сумме – 421 200 рублей и на 2016 год в сумме 454 896 рублей.</w:t>
      </w:r>
    </w:p>
    <w:p>
      <w:pPr>
        <w:pStyle w:val="Normal"/>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ой администрации Григориопольского района и города Григориополь в месячный срок после принятия типового положения Верховным Советом ПМР, представить Совету народных депутатов района и города, для рассмотрения и утверждения, Положение о Целевом резервном фонде местного бюджета Григориопольского района и города Григориополь, а также сметы расходования средств Целевого резервного фонда местного бюджета Григориопольского района и города Григориополь на 2014-2016 годы.</w:t>
      </w:r>
    </w:p>
    <w:p>
      <w:pPr>
        <w:pStyle w:val="Normal"/>
        <w:spacing w:before="0" w:after="0"/>
        <w:ind w:firstLine="567"/>
        <w:jc w:val="both"/>
        <w:rPr/>
      </w:pPr>
      <w:r>
        <w:rPr>
          <w:rFonts w:cs="Times New Roman" w:ascii="Times New Roman" w:hAnsi="Times New Roman"/>
          <w:sz w:val="24"/>
          <w:szCs w:val="24"/>
        </w:rPr>
        <w:t xml:space="preserve">До утверждения порядка образования, расходования средств Резервного фонда местного бюджета Григориопольского района и города Григориополь сессией Совета народных депутатов Григориопольского района и города Григориополь, предоставить право государственной администрации Григориопольского района и города Григориополь осуществлять расходование средств на финансирование прочих мероприятий на основании Положения о финансирования прочих расходов, утвержденного сессией Совета народных депутатов Григориопольского района в 2012 году за счёт средств, предусмотренных в местном бюджете на финансирование Резервного фонда местного бюджета в соответствии со статьёй 12 Закона ПМР «О Республиканском бюджете на 2014 год и плановый период 2015-2016 годы». </w:t>
      </w:r>
    </w:p>
    <w:p>
      <w:pPr>
        <w:pStyle w:val="Normal"/>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13.4 Создание в 2014-2016 годах иных фондов в составе бюджета Григориопольского района и города Григориополь не допускает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4. Утвердить объёмы доходов и расходов местного Территориального экологического фонда на 2014 год в сумме 392 628 рублей, с направлением расходования на финансирование программ природоохранных мероприятий.</w:t>
      </w:r>
    </w:p>
    <w:p>
      <w:pPr>
        <w:pStyle w:val="Normal"/>
        <w:spacing w:before="0" w:after="0"/>
        <w:ind w:firstLine="567"/>
        <w:jc w:val="both"/>
        <w:rPr/>
      </w:pPr>
      <w:r>
        <w:rPr>
          <w:rFonts w:cs="Times New Roman" w:ascii="Times New Roman" w:hAnsi="Times New Roman"/>
          <w:sz w:val="24"/>
          <w:szCs w:val="24"/>
        </w:rPr>
        <w:t>Утвердить объёмы доходов и расходов местного Территориального экологического фонда на 2015 год в сумме 424 038 рублей и на 2016 год - 457 961 рубль, с направлением расходования на финансирование программы природоохранительных мероприятий.</w:t>
      </w:r>
    </w:p>
    <w:p>
      <w:pPr>
        <w:pStyle w:val="Normal"/>
        <w:spacing w:before="0" w:after="0"/>
        <w:ind w:firstLine="567"/>
        <w:jc w:val="both"/>
        <w:rPr/>
      </w:pPr>
      <w:r>
        <w:rPr>
          <w:rFonts w:cs="Times New Roman" w:ascii="Times New Roman" w:hAnsi="Times New Roman"/>
          <w:sz w:val="24"/>
          <w:szCs w:val="24"/>
        </w:rPr>
        <w:t>Программа формирования и расходования средств Территориального экологического фонда на 2014-2016 годы разрабатывается ГУ «Григориопольское Управление сельского хозяйства, природных ресурсов и экологии», согласовывается с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рационального использования природных ресурсов, охраны окружающей среды и экологического контроля, и утверждается Советом народных депутатов Григориопольского района и города Григориопол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отсутствии утверждённой Программы формирования и расходования средств местного Территориального экологического фонда на 2014-2016 годы, расходы местного Территориального экологического фонда финансированию не подлежат.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5. Утвердить объём доходов и расходов Дорожного фонда Приднестровской Молдавской Республики на 2014 год по Григориопольскому району в виде выделенных местному бюджету субсидий из республиканского бюджета, в сумме 10 958 047 рублей.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1. Утвердить объём доходов и расходов Дорожного фонда Приднестровской Молдавской Республики по Григориопольскому району в виде выделенных местному бюджету субсидий из республиканского бюджета на 2015 год в сумме 11 834 691 рубль, на 2016 год - в сумме 12 781 466 рублей.</w:t>
      </w:r>
    </w:p>
    <w:p>
      <w:pPr>
        <w:pStyle w:val="Normal"/>
        <w:spacing w:before="0" w:after="0"/>
        <w:ind w:firstLine="567"/>
        <w:jc w:val="both"/>
        <w:rPr/>
      </w:pPr>
      <w:r>
        <w:rPr>
          <w:rFonts w:cs="Times New Roman" w:ascii="Times New Roman" w:hAnsi="Times New Roman"/>
          <w:sz w:val="24"/>
          <w:szCs w:val="24"/>
        </w:rPr>
        <w:t>15.2. Программы развития дорожной отрасли на 2014-2016 годы за счёт средств, выделяемых из Дорожного фонда Приднестровской Молдавской Республики, разрабатываются уполномоченными Правительством Приднестровской Молдавской Республики исполнительными органами государственной власти по следующим направлениям расходования средств:</w:t>
      </w:r>
    </w:p>
    <w:p>
      <w:pPr>
        <w:pStyle w:val="Normal"/>
        <w:spacing w:before="0" w:after="0"/>
        <w:ind w:firstLine="567"/>
        <w:jc w:val="both"/>
        <w:rPr/>
      </w:pPr>
      <w:r>
        <w:rPr>
          <w:rFonts w:cs="Times New Roman" w:ascii="Times New Roman" w:hAnsi="Times New Roman"/>
          <w:sz w:val="24"/>
          <w:szCs w:val="24"/>
        </w:rPr>
        <w:t>а) содержание, ремонт и развитие (строительство, реконструкция) автомобильных дорог общего пользования и их составных частей, находящихся в государственной собственности; подготовка и переподготовка кадров организаций дорожного хозяйства; приобретение производственного оборудова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одержание, ремонт и развитие (строительство, реконструкция) автомобильных дорог общего пользования и их составных частей, находящихся в муниципальной собственности, в соответствии с Программами развития дорожной отрасли.</w:t>
      </w:r>
    </w:p>
    <w:p>
      <w:pPr>
        <w:pStyle w:val="Normal"/>
        <w:spacing w:before="0" w:after="0"/>
        <w:ind w:firstLine="567"/>
        <w:jc w:val="both"/>
        <w:rPr/>
      </w:pPr>
      <w:r>
        <w:rPr>
          <w:rFonts w:cs="Times New Roman" w:ascii="Times New Roman" w:hAnsi="Times New Roman"/>
          <w:sz w:val="24"/>
          <w:szCs w:val="24"/>
        </w:rPr>
        <w:t>15.3 Государственной администрации Григориопольского района и города Григориополь в месячный срок после принятия данного решения, представить Совету народных депутатов Григориопольского района и города Григориополь для рассмотрения и утверждения Программу расходования средств по автомобильным дорогам общего пользования и их составных частей, находящихся в муниципальной собственности Григориопольского района на 2014 год.</w:t>
      </w:r>
    </w:p>
    <w:p>
      <w:pPr>
        <w:pStyle w:val="Normal"/>
        <w:spacing w:before="0" w:after="0"/>
        <w:ind w:firstLine="567"/>
        <w:jc w:val="both"/>
        <w:rPr/>
      </w:pPr>
      <w:r>
        <w:rPr>
          <w:rFonts w:cs="Times New Roman" w:ascii="Times New Roman" w:hAnsi="Times New Roman"/>
          <w:sz w:val="24"/>
          <w:szCs w:val="24"/>
        </w:rPr>
        <w:t>15.4 Расходование средств Дорожного фонда Приднестровской Молдавской Республики без утверждения Программ развития дорожной отрасли Приднестровской Молдавской Республики соответствующими представительными органами государственной власти не осуществляет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6. Установить, что в 2014-2016 годах заключение договоров о закупках товаров, выполнении работ, предоставлении услуг за счёт средств местного бюджета, а также регистрация указанных договоров осуществляется в пределах утверждённых настоящим решением средств бюджетного финансирования и в порядке, установленном нормативным правовым актом Правительства Приднестровской Молдавской Республик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6.1 Установить, что в 2014-2016 годах, все договора о закупке товаров, выполнении работ, предоставлении услуг, финансирование которых будет производится за счёт средств специальных бюджетных счетов от оказания платных услуг и иной приносящей доход деятельности, подлежат обязательной регистрации в Государственной администрации Григориопольского района и города Григориополь на основании Положения, утвержденного главой государственной администрации Григориопольского района и города Григориопол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6.2 Установить, что в 2014-2016 годах, все договора заключённые бюджетными организациями, полностью или частично финансируемые из местного бюджета, на предоставление коммунальных услуг и услуг связи, а также договоры аренды подлежат обязательной регистрации в государственной администрации Григориопольского района и города Григориополь на основании Положения, утверждённого главой государственной администрации Григориопольского района и города Григориополь. </w:t>
      </w:r>
    </w:p>
    <w:p>
      <w:pPr>
        <w:pStyle w:val="Normal"/>
        <w:spacing w:before="0" w:after="0"/>
        <w:ind w:firstLine="567"/>
        <w:jc w:val="both"/>
        <w:rPr/>
      </w:pPr>
      <w:r>
        <w:rPr>
          <w:rFonts w:cs="Times New Roman" w:ascii="Times New Roman" w:hAnsi="Times New Roman"/>
          <w:sz w:val="24"/>
          <w:szCs w:val="24"/>
        </w:rPr>
        <w:t>16.3 В целях исполнения части 16.1 настоящего решения под коммунальными услугами следует понимать следующие виды услуг: отопление, освещение, холодное и горячее водоснабжение, газ, лифт, канализация, вывоз твёрдых и жидких отходов (саночистка), сеть проводного веща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6.4 Договоры, заключённые с нарушением действующего законодательства Приднестровской Молдавской Республики являются ничтожными и оплате не подлежат.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7. Кредиторская задолженность бюджетных учреждений, финансируемых из местного бюджета, образовавшаяся по состоянию на 1 января 2014 года за счёт недофинансирования в пределах выделенных лимитов предыдущих периодов, погашается ими за счёт и в пределах ассигнований, утверждённых на их содержание решением о бюджете на 2014 год, в том числе за счёт средств от оказания платных услуг и иной приносящей доход деятельности. </w:t>
      </w:r>
    </w:p>
    <w:p>
      <w:pPr>
        <w:pStyle w:val="Normal"/>
        <w:spacing w:before="0" w:after="0"/>
        <w:ind w:firstLine="567"/>
        <w:jc w:val="both"/>
        <w:rPr/>
      </w:pPr>
      <w:r>
        <w:rPr>
          <w:rFonts w:cs="Times New Roman" w:ascii="Times New Roman" w:hAnsi="Times New Roman"/>
          <w:sz w:val="24"/>
          <w:szCs w:val="24"/>
        </w:rPr>
        <w:t>17.1. Установить, что в 2014 году производится погашение кредиторской задолженности по льготам в сумме 100 000 рублей предприятиям муниципальной формы собственности, образовавшейся по состоянию на 1 января 2014 год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8. Предоставить право Финансовому Управлению города Григориополь и Григориопольского района, в случае использования выделенных средств организациями, финансируемыми из местного бюджета, не по целевому назначению, уменьшить текущее финансирование на сумму отвлечённых средств.</w:t>
      </w:r>
    </w:p>
    <w:p>
      <w:pPr>
        <w:pStyle w:val="Normal"/>
        <w:spacing w:before="0" w:after="0"/>
        <w:ind w:firstLine="567"/>
        <w:jc w:val="both"/>
        <w:rPr/>
      </w:pPr>
      <w:r>
        <w:rPr>
          <w:rFonts w:cs="Times New Roman" w:ascii="Times New Roman" w:hAnsi="Times New Roman"/>
          <w:sz w:val="24"/>
          <w:szCs w:val="24"/>
        </w:rPr>
        <w:t>19. Предоставить право главе государственной администрации Григориопольского района и города Григориополь:</w:t>
      </w:r>
    </w:p>
    <w:p>
      <w:pPr>
        <w:pStyle w:val="Normal"/>
        <w:spacing w:before="0" w:after="0"/>
        <w:ind w:firstLine="567"/>
        <w:jc w:val="both"/>
        <w:rPr/>
      </w:pPr>
      <w:r>
        <w:rPr>
          <w:rFonts w:cs="Times New Roman" w:ascii="Times New Roman" w:hAnsi="Times New Roman"/>
          <w:sz w:val="24"/>
          <w:szCs w:val="24"/>
        </w:rPr>
        <w:t>19.1 На основе обоснованных обращений главных распорядителей бюджетных средств перераспределять средства в пределах годовой суммы ассигнований по разделу функциональной бюджетной классификации расходов местного бюджета, за исключением перераспределения плановых лимитов по статьям: «Оплата труда» (код 110 100), «Начисления на оплату труда (страховые взносы на государственное социальное страхование граждан)» (код 110 200), «Медикаменты и перевязочные средства и прочие лечебные расходы» (код 110310), «Продукты питания» (код 110330), «Оплата услуг связи» (код 110 600), «Оплата тепловой энергии» (код 110 720), «Оплата освещения помещений» (код 110 730), «Оплата водоснабжения помещений» (код 110 740), «Оплата газа» (код 110 780) и на другие статьи расходов экономической бюджетной классификации, с одновременным предоставлением информации в Совет народных депутатов.</w:t>
      </w:r>
    </w:p>
    <w:p>
      <w:pPr>
        <w:pStyle w:val="Normal"/>
        <w:spacing w:before="0" w:after="0"/>
        <w:ind w:firstLine="567"/>
        <w:jc w:val="both"/>
        <w:rPr/>
      </w:pPr>
      <w:r>
        <w:rPr>
          <w:rFonts w:cs="Times New Roman" w:ascii="Times New Roman" w:hAnsi="Times New Roman"/>
          <w:sz w:val="24"/>
          <w:szCs w:val="24"/>
        </w:rPr>
        <w:t>19.2. Осуществлять перераспределение средств местного бюджета со статьи «Денежная компенсация (взамен продовольственного пайка)» (код 111 055) только на статью «Начисление на оплату труда (страховые взносы на государственное социальное страхование граждан)» (код 110 200).</w:t>
      </w:r>
    </w:p>
    <w:p>
      <w:pPr>
        <w:pStyle w:val="Normal"/>
        <w:spacing w:before="0" w:after="0"/>
        <w:ind w:firstLine="567"/>
        <w:jc w:val="both"/>
        <w:rPr/>
      </w:pPr>
      <w:r>
        <w:rPr>
          <w:rFonts w:cs="Times New Roman" w:ascii="Times New Roman" w:hAnsi="Times New Roman"/>
          <w:sz w:val="24"/>
          <w:szCs w:val="24"/>
        </w:rPr>
        <w:t>19.3 Осуществлять перераспределение средств в пределах утверждённой суммы ассигнований по разделу функциональной бюджетной классификации расходов бюджета между статьями экономической классификации расходов «Оплата труда» (код 110100) и «Начисления на оплату труда (страховые взносы на государственное социальное страхование граждан)» (код 110200).</w:t>
      </w:r>
    </w:p>
    <w:p>
      <w:pPr>
        <w:pStyle w:val="Normal"/>
        <w:spacing w:before="0" w:after="0"/>
        <w:ind w:firstLine="567"/>
        <w:jc w:val="both"/>
        <w:rPr/>
      </w:pPr>
      <w:r>
        <w:rPr>
          <w:rFonts w:cs="Times New Roman" w:ascii="Times New Roman" w:hAnsi="Times New Roman"/>
          <w:sz w:val="24"/>
          <w:szCs w:val="24"/>
        </w:rPr>
        <w:t>19.4. Перераспределение средств местного бюджета Григориопольского района и города Григориополь на 2014 год и плановый период 2015 и 2016 годов в пределах общей суммы расходов, утверждённой решением сессии Совета народных депутатов Григориопольского района и города Григориополь, между разделами функциональной классификации расходов и по статьям, указанным в части 19.1 настоящего решения, осуществляется путём внесения изменений в настоящее решен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9.5 Перераспределение средств местного бюджета Григориопольского района и города Григориополь в 2014-2016 годах осуществляется на основании Положения разработанного государственной администрацией Григориопольского района и города Григориополь и утверждённого сессией Совета народных депутатов Григориопольского района и города Григориополь.</w:t>
      </w:r>
    </w:p>
    <w:p>
      <w:pPr>
        <w:pStyle w:val="Normal"/>
        <w:spacing w:before="0" w:after="0"/>
        <w:ind w:firstLine="567"/>
        <w:jc w:val="both"/>
        <w:rPr/>
      </w:pPr>
      <w:r>
        <w:rPr>
          <w:rFonts w:cs="Times New Roman" w:ascii="Times New Roman" w:hAnsi="Times New Roman"/>
          <w:sz w:val="24"/>
          <w:szCs w:val="24"/>
        </w:rPr>
        <w:t>20. Во изменение пункта 6 статьи 5 Закона Приднестровской Молдавской Республики «Об оплате труда работников бюджетной сферы и денежном довольствии военнослужащих и лиц, приравненных к ним по условиям выплат денежного довольствия» разрешить организациям, оплата труда в которых регулируется указанным Законом, использование экономии фонда оплаты труда по статье «Оплата труда» (код 110100), за исключением сумм по статье «Материальная помощь» (код 110170):</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 на цели, предусмотренные трудовым законодательством Приднестровской Молдавской Республики;</w:t>
      </w:r>
    </w:p>
    <w:p>
      <w:pPr>
        <w:pStyle w:val="Normal"/>
        <w:spacing w:before="0" w:after="0"/>
        <w:ind w:firstLine="567"/>
        <w:jc w:val="both"/>
        <w:rPr/>
      </w:pPr>
      <w:r>
        <w:rPr>
          <w:rFonts w:cs="Times New Roman" w:ascii="Times New Roman" w:hAnsi="Times New Roman"/>
          <w:sz w:val="24"/>
          <w:szCs w:val="24"/>
        </w:rPr>
        <w:t>б) на дополнительное материальное стимулирование - в сумме, не превышающей 5 процентов от запланированного фонда оплаты труда.</w:t>
      </w:r>
    </w:p>
    <w:p>
      <w:pPr>
        <w:pStyle w:val="Normal"/>
        <w:spacing w:before="0" w:after="0"/>
        <w:ind w:firstLine="567"/>
        <w:jc w:val="both"/>
        <w:rPr/>
      </w:pPr>
      <w:r>
        <w:rPr>
          <w:rFonts w:cs="Times New Roman" w:ascii="Times New Roman" w:hAnsi="Times New Roman"/>
          <w:sz w:val="24"/>
          <w:szCs w:val="24"/>
        </w:rPr>
        <w:t>Типовое положение о порядке и условиях дополнительного материального стимулирования за счёт экономии фонда оплаты труда, указанной в части первой настоящего пункта, утверждается Правительством Приднестровской Молдавской Республики.</w:t>
      </w:r>
    </w:p>
    <w:p>
      <w:pPr>
        <w:pStyle w:val="Normal"/>
        <w:spacing w:before="0" w:after="0"/>
        <w:ind w:firstLine="567"/>
        <w:jc w:val="both"/>
        <w:rPr/>
      </w:pPr>
      <w:r>
        <w:rPr>
          <w:rFonts w:cs="Times New Roman" w:ascii="Times New Roman" w:hAnsi="Times New Roman"/>
          <w:sz w:val="24"/>
          <w:szCs w:val="24"/>
        </w:rPr>
        <w:t xml:space="preserve">21.Установить на 2014 год перечень социально-защищённых статей местного бюджета, подлежащих финансированию в первоочередном порядке: </w:t>
      </w:r>
    </w:p>
    <w:p>
      <w:pPr>
        <w:pStyle w:val="Normal"/>
        <w:spacing w:before="0" w:after="0"/>
        <w:ind w:firstLine="567"/>
        <w:jc w:val="both"/>
        <w:rPr/>
      </w:pPr>
      <w:r>
        <w:rPr>
          <w:rFonts w:cs="Times New Roman" w:ascii="Times New Roman" w:hAnsi="Times New Roman"/>
          <w:sz w:val="24"/>
          <w:szCs w:val="24"/>
        </w:rPr>
        <w:t>а) заработная плата (денежное довольствие с учётом выплаты компенсации взамен продовольственного пайка), с учётом взносов на социальное страхование;</w:t>
      </w:r>
    </w:p>
    <w:p>
      <w:pPr>
        <w:pStyle w:val="Normal"/>
        <w:spacing w:before="0" w:after="0"/>
        <w:ind w:firstLine="567"/>
        <w:jc w:val="both"/>
        <w:rPr/>
      </w:pPr>
      <w:r>
        <w:rPr>
          <w:rFonts w:cs="Times New Roman" w:ascii="Times New Roman" w:hAnsi="Times New Roman"/>
          <w:sz w:val="24"/>
          <w:szCs w:val="24"/>
        </w:rPr>
        <w:t>б) содержание домов семейного тип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собия для детей-сирот и детей, оставшихся без попечения родителей, находящихся в организациях, обеспечивающих их содержание, образование и воспитание;</w:t>
      </w:r>
    </w:p>
    <w:p>
      <w:pPr>
        <w:pStyle w:val="Normal"/>
        <w:spacing w:before="0" w:after="0"/>
        <w:ind w:firstLine="567"/>
        <w:jc w:val="both"/>
        <w:rPr/>
      </w:pPr>
      <w:r>
        <w:rPr>
          <w:rFonts w:cs="Times New Roman" w:ascii="Times New Roman" w:hAnsi="Times New Roman"/>
          <w:sz w:val="24"/>
          <w:szCs w:val="24"/>
        </w:rPr>
        <w:t>г) содержание детей, находящихся под опекой;</w:t>
      </w:r>
    </w:p>
    <w:p>
      <w:pPr>
        <w:pStyle w:val="Normal"/>
        <w:spacing w:before="0" w:after="0"/>
        <w:ind w:firstLine="567"/>
        <w:jc w:val="both"/>
        <w:rPr/>
      </w:pPr>
      <w:r>
        <w:rPr>
          <w:rFonts w:cs="Times New Roman" w:ascii="Times New Roman" w:hAnsi="Times New Roman"/>
          <w:sz w:val="24"/>
          <w:szCs w:val="24"/>
        </w:rPr>
        <w:t>д) содержание детей-сирот, обучающихся в профессиональных учебных заведения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е) приобретение медико-фармацевтической продукции (лекарственные средства, изделия медицинского назначения), кроме противоэпизоотических препаратов;</w:t>
      </w:r>
    </w:p>
    <w:p>
      <w:pPr>
        <w:pStyle w:val="Normal"/>
        <w:spacing w:before="0" w:after="0"/>
        <w:ind w:firstLine="567"/>
        <w:jc w:val="both"/>
        <w:rPr/>
      </w:pPr>
      <w:r>
        <w:rPr>
          <w:rFonts w:cs="Times New Roman" w:ascii="Times New Roman" w:hAnsi="Times New Roman"/>
          <w:sz w:val="24"/>
          <w:szCs w:val="24"/>
        </w:rPr>
        <w:t>ж) продукты пита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 текущий ремонт при аварийных ситуация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1.1 В 2014 году государственной администрации Григориопольского района и города Григориополь производить финансирование социально-защищённых статей расходов с одновременным финансированием прочих статей расходов в размере до 10 процентов от объёма утверждённых доходов на 2014 год, за исключением расходов производимых путём проведения взаимных денежных зачётов, с учётом требований, установленных частью 5 пункта 1 настоящего Решения.</w:t>
      </w:r>
    </w:p>
    <w:p>
      <w:pPr>
        <w:pStyle w:val="Normal"/>
        <w:spacing w:before="0" w:after="0"/>
        <w:ind w:firstLine="567"/>
        <w:jc w:val="both"/>
        <w:rPr/>
      </w:pPr>
      <w:r>
        <w:rPr>
          <w:rFonts w:cs="Times New Roman" w:ascii="Times New Roman" w:hAnsi="Times New Roman"/>
          <w:sz w:val="24"/>
          <w:szCs w:val="24"/>
        </w:rPr>
        <w:t>Ограничения, установленные частью первой настоящего подпункта, не распространяются на финансирование расходов, для которых настоящим Решением и (или) законодательными актами Приднестровской Молдавской Республики установлен иной порядок финансирования, а также на финансирование расходов путём проведения взаимных денежных зачётов.</w:t>
      </w:r>
    </w:p>
    <w:p>
      <w:pPr>
        <w:pStyle w:val="Normal"/>
        <w:spacing w:before="0" w:after="0"/>
        <w:ind w:firstLine="567"/>
        <w:jc w:val="both"/>
        <w:rPr/>
      </w:pPr>
      <w:r>
        <w:rPr>
          <w:rFonts w:cs="Times New Roman" w:ascii="Times New Roman" w:hAnsi="Times New Roman"/>
          <w:sz w:val="24"/>
          <w:szCs w:val="24"/>
        </w:rPr>
        <w:t>21.2 Главным распорядителям кредитов бюджетных учреждений производить выплату заработной платы с учётом надбавок и доплат, в пределах утверждённого настоящим решением фонда оплаты труда.</w:t>
      </w:r>
    </w:p>
    <w:p>
      <w:pPr>
        <w:pStyle w:val="Normal"/>
        <w:spacing w:before="0" w:after="0"/>
        <w:ind w:firstLine="567"/>
        <w:jc w:val="both"/>
        <w:rPr/>
      </w:pPr>
      <w:r>
        <w:rPr>
          <w:rFonts w:cs="Times New Roman" w:ascii="Times New Roman" w:hAnsi="Times New Roman"/>
          <w:sz w:val="24"/>
          <w:szCs w:val="24"/>
        </w:rPr>
        <w:t>22. Организации, в состав которых входят территориально-обособленные подразделения, как имеющие, так и не имеющие отдельного баланса, в случаях, установленных налоговым законодательством Приднестровской Молдавской Республики, перечисляют в 2014 году налоги, сборы и прочие поступления в местный бюджет Григориопольского района и города Григориополь, по месту нахождения структурного подразделения в соответствии с нормативами отчислений, установленными Приложением № 1.4 Закона Приднестровской Молдавской Республики «О Республиканском бюджете на 2014 год и плановый период 2015 и 2016 годов» для Григориопольского района и города Григориополь.</w:t>
      </w:r>
    </w:p>
    <w:p>
      <w:pPr>
        <w:pStyle w:val="Normal"/>
        <w:spacing w:before="0" w:after="0"/>
        <w:ind w:firstLine="567"/>
        <w:jc w:val="both"/>
        <w:rPr/>
      </w:pPr>
      <w:r>
        <w:rPr>
          <w:rFonts w:cs="Times New Roman" w:ascii="Times New Roman" w:hAnsi="Times New Roman"/>
          <w:sz w:val="24"/>
          <w:szCs w:val="24"/>
        </w:rPr>
        <w:t>При этом подразделение является территориально-обособленным, независимо от отражения его в учредительных и иных документах, в случае если данное подразделение не расположено в пределах административно-территориальной единицы Приднестровской Молдавской Республики, в которой зарегистрирована организация, и оборудовано одним и более стационарным рабочим местом, созданным на срок более 1 (одного) месяца.</w:t>
      </w:r>
    </w:p>
    <w:p>
      <w:pPr>
        <w:pStyle w:val="Normal"/>
        <w:spacing w:before="0" w:after="0"/>
        <w:ind w:firstLine="567"/>
        <w:jc w:val="both"/>
        <w:rPr/>
      </w:pPr>
      <w:r>
        <w:rPr>
          <w:rFonts w:cs="Times New Roman" w:ascii="Times New Roman" w:hAnsi="Times New Roman"/>
          <w:sz w:val="24"/>
          <w:szCs w:val="24"/>
        </w:rPr>
        <w:t>Для целей настоящего пункта под стационарным рабочим местом понимается рабочее место, расположенное в специально оборудованных и предназначенных для производства, ведения торговли, осуществления работ, оказания услуг зданиях, строениях, помещениях, имеющих замкнутый объём и прочно связанных фундаментом с земельным участком.</w:t>
      </w:r>
    </w:p>
    <w:p>
      <w:pPr>
        <w:pStyle w:val="Normal"/>
        <w:spacing w:before="0" w:after="0"/>
        <w:ind w:firstLine="567"/>
        <w:jc w:val="both"/>
        <w:rPr/>
      </w:pPr>
      <w:r>
        <w:rPr>
          <w:rFonts w:cs="Times New Roman" w:ascii="Times New Roman" w:hAnsi="Times New Roman"/>
          <w:sz w:val="24"/>
          <w:szCs w:val="24"/>
        </w:rPr>
        <w:t>22.1 Недоимки по налогам, сборам и иным обязательным платежам, а также финансовым и штрафным санкциям, начисленным за период до начала финансового года, погашаемые в текущем финансовом году, подлежат зачислению по нормативам, установленным для соответствующих видов платежей в период образования недоимки, за исключением случаев, предусмотренных настоящей подпунктом. Недоимки по налогам, сборам и иным обязательным платежам, а также финансовым и штрафным санкциям в Территориальные дорожные фонды подлежат зачислению в Дорожный фонд Приднестровской Молдавской Республики в размере 100 процентов.</w:t>
      </w:r>
    </w:p>
    <w:p>
      <w:pPr>
        <w:pStyle w:val="Normal"/>
        <w:spacing w:before="0" w:after="0"/>
        <w:ind w:firstLine="567"/>
        <w:jc w:val="both"/>
        <w:rPr/>
      </w:pPr>
      <w:r>
        <w:rPr>
          <w:rFonts w:cs="Times New Roman" w:ascii="Times New Roman" w:hAnsi="Times New Roman"/>
          <w:sz w:val="24"/>
          <w:szCs w:val="24"/>
        </w:rPr>
        <w:t>Излишне уплаченные (взысканные) в Территориальные дорожные фонды суммы налогов, сборов и иных обязательных платежей, а также финансовых и штрафных санкций подлежат зачёту и (или) возврату в порядке, установленном действующим законодательством Приднестровской Молдавской Республики, из средств, поступающих в Дорожный фонд Приднестровской Молдавской Республики.</w:t>
      </w:r>
    </w:p>
    <w:p>
      <w:pPr>
        <w:pStyle w:val="Normal"/>
        <w:spacing w:before="0" w:after="0"/>
        <w:ind w:firstLine="567"/>
        <w:jc w:val="both"/>
        <w:rPr/>
      </w:pPr>
      <w:r>
        <w:rPr>
          <w:rFonts w:cs="Times New Roman" w:ascii="Times New Roman" w:hAnsi="Times New Roman"/>
          <w:sz w:val="24"/>
          <w:szCs w:val="24"/>
        </w:rPr>
        <w:t>Недоимки по налогам, сборам и иным обязательным платежам, а также финансовым и штрафным санкциям в Фонд охраны материнства и детства Приднестровской Молдавской Республики подлежат зачислению в Единый государственный фонд социального страхования Приднестровской Молдавской Республики в размере 100 процентов. Излишне уплаченные (взысканные) в Фонд охраны материнства и детства Приднестровской Молдавской Республики суммы налогов, сборов и иных обязательных платежей, а также финансовых и штрафных санкций подлежат зачёту и (или) возврату в порядке, установленном действующим законодательством Приднестровской Молдавской Республики, из средств, поступающих в Единый государственный фонд социального страхования Приднестровской Молдавской Республики.</w:t>
      </w:r>
    </w:p>
    <w:p>
      <w:pPr>
        <w:pStyle w:val="Normal"/>
        <w:spacing w:before="0" w:after="0"/>
        <w:ind w:firstLine="567"/>
        <w:jc w:val="both"/>
        <w:rPr/>
      </w:pPr>
      <w:r>
        <w:rPr>
          <w:rFonts w:cs="Times New Roman" w:ascii="Times New Roman" w:hAnsi="Times New Roman"/>
          <w:sz w:val="24"/>
          <w:szCs w:val="24"/>
        </w:rPr>
        <w:t>Налоговые платежи, начисляемые на основании налоговых расчётов за предыдущий финансовый год, срок сдачи которых установлен в текущем финансовом году, подлежат зачислению по нормативам, действовавшим в предыдущем финансовом году.</w:t>
      </w:r>
    </w:p>
    <w:p>
      <w:pPr>
        <w:pStyle w:val="Normal"/>
        <w:spacing w:before="0" w:after="0"/>
        <w:ind w:firstLine="567"/>
        <w:jc w:val="both"/>
        <w:rPr/>
      </w:pPr>
      <w:r>
        <w:rPr>
          <w:rFonts w:cs="Times New Roman" w:ascii="Times New Roman" w:hAnsi="Times New Roman"/>
          <w:sz w:val="24"/>
          <w:szCs w:val="24"/>
        </w:rPr>
        <w:t>Суммы налогов, сборов и иных обязательных платежей, финансовых и штрафных санкций (включая суммы по коэффициенту инфляции), доначисленных (применённых) в период 2014 года, подлежат зачислению в бюджеты различных уровней по нормативам, установленным приложением № 1.4 Закона Приднестровской Молдавской Республики «О Республиканском бюджете на 2014 год и плановый период 2015 и 2016 год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тсутствии утверждённых кодов бюджетной классификации Приднестровской Молдавской Республики, на которые должны быть зачислены соответствующие суммы, данные суммы зачисляются в составе прочих доходов по соответствующему коду бюджетной классификации Приднестровской Молдавской Республики.</w:t>
      </w:r>
    </w:p>
    <w:p>
      <w:pPr>
        <w:pStyle w:val="Normal"/>
        <w:spacing w:before="0" w:after="0"/>
        <w:ind w:firstLine="567"/>
        <w:jc w:val="both"/>
        <w:rPr/>
      </w:pPr>
      <w:r>
        <w:rPr>
          <w:rFonts w:cs="Times New Roman" w:ascii="Times New Roman" w:hAnsi="Times New Roman"/>
          <w:sz w:val="24"/>
          <w:szCs w:val="24"/>
        </w:rPr>
        <w:t>23. Установить, что в 2014 году средства от реализации имущества, перешедшего по праву наследования к государству, конфискованного имущества, предметов залога и кладов после вычета расходов на хранение, проведения оценки, реализации имущества и оформления необходимых документов на данное имущество подлежат зачислению в бюджет по нормативам согласно Приложению №1.4 Закона Приднестровской Молдавской Республики «О Республиканском бюджете на 2014 год и плановый период 2015 и 2016 год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4. Утвердить перечень налогов, сборов и прочих поступлений в государственный бюджет и нормативы отчислений общегосударственных доходов в местный бюджет по платежам, начисляемым за период 2014-2016 года согласно Приложению №6 к настоящему решени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5. Государственной администрации Григориопольского района и города Григориополь в месячный срок после принятия данного решения, представить Совету народных депутатов Григориопольского района и города Григориополь для рассмотрения и утверждения Программу расходования средств на капитальный ремонт в 2014 году и плановый период 2015-2016 годов.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6. Налоговой инспекции по городу Григориополь и Григориопольскому району в сроки, установленные действующим законодательством Приднестровской Молдавской Республики для предоставления информации и отчёта об исполнении местного бюджета:</w:t>
      </w:r>
    </w:p>
    <w:p>
      <w:pPr>
        <w:pStyle w:val="Normal"/>
        <w:spacing w:before="0" w:after="0"/>
        <w:ind w:firstLine="567"/>
        <w:jc w:val="both"/>
        <w:rPr/>
      </w:pPr>
      <w:r>
        <w:rPr>
          <w:rFonts w:cs="Times New Roman" w:ascii="Times New Roman" w:hAnsi="Times New Roman"/>
          <w:sz w:val="24"/>
          <w:szCs w:val="24"/>
        </w:rPr>
        <w:t>а) представлять Совету народных депутатов Григориопольского района и города Григориополь и государственной администрации Григориопольского района и города Григориополь информацию об исполнении доходной части местного бюджета в соответствии с годовой росписью доходов местного бюдже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б) информировать Совет народных депутатов Григориопольского района и города Григориополь и государственную администрацию Григориопольского района и города Григориополь о проводимой работе с недоимщикам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направлять Совету народных депутатов Григориопольского района и города Григориополь и государственной администрации Григориопольского района и города Григориополь информацию о деятельности двадцати хозяйствующих субъектов - наиболее крупных налогоплательщиков в местный бюджет и двадцати хозяйствующих субъектов, имеющих наибольшую задолженность перед местным бюджетом с расшифровкой по видам налоговых и неналоговых платежей, платежей в Территориальные целевые бюджетные фонды;</w:t>
      </w:r>
    </w:p>
    <w:p>
      <w:pPr>
        <w:pStyle w:val="Normal"/>
        <w:spacing w:before="0" w:after="0"/>
        <w:ind w:firstLine="567"/>
        <w:jc w:val="both"/>
        <w:rPr/>
      </w:pPr>
      <w:r>
        <w:rPr>
          <w:rFonts w:cs="Times New Roman" w:ascii="Times New Roman" w:hAnsi="Times New Roman"/>
          <w:sz w:val="24"/>
          <w:szCs w:val="24"/>
        </w:rPr>
        <w:t>27. Установить, что в 2014 году средства от поступившего в местный бюджет налога на содержание жилищного фонда, объектов социально-культурной сферы и благоустройство территории города (района) от физических и юридических лиц, направляются в размере не менее 25% на восстановление работоспособности пассажирских лифтов жилищного фонда и поддержание их эксплуатационных характеристик на должном уровне, а также на восстановление исправной работы с полным или частичным обновлением их срока службы и замену (демонтаж и установку) лифтов (предельный срок по эксплуатации которых истёк) в жилищном фонд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асходы, указанные в части первой настоящего пункта без утверждения соответствующей Программы финансированию не подлежат.</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Государственной администрации Григориопольского района и города Григориополь в срок до 10 февраля 2014 года представить Совету народных депутатов Григориопольского района и города Григориополь, для рассмотрения и утверждения, Программу использования средств от налога на содержание жилищного фонда, объектов социально-культурной сферы и благоустройство территории города (района).</w:t>
      </w:r>
    </w:p>
    <w:p>
      <w:pPr>
        <w:pStyle w:val="Normal"/>
        <w:spacing w:before="0" w:after="0"/>
        <w:ind w:firstLine="567"/>
        <w:jc w:val="both"/>
        <w:rPr/>
      </w:pPr>
      <w:r>
        <w:rPr>
          <w:rFonts w:cs="Times New Roman" w:ascii="Times New Roman" w:hAnsi="Times New Roman"/>
          <w:sz w:val="24"/>
          <w:szCs w:val="24"/>
        </w:rPr>
        <w:t>28. В случае выделения в 2014 году, 2015 и 2016 годах местному бюджету из республиканского бюджета субсидий, безвозмездной финансовой помощи целевого назначения, расходование средств осуществляется в порядке, установленном действующим законодательством Приднестровской Молдавской Республики, с последующим внесением изменений в настоящее решение.</w:t>
      </w:r>
    </w:p>
    <w:p>
      <w:pPr>
        <w:pStyle w:val="Normal"/>
        <w:spacing w:before="0" w:after="0"/>
        <w:ind w:firstLine="567"/>
        <w:jc w:val="both"/>
        <w:rPr/>
      </w:pPr>
      <w:r>
        <w:rPr>
          <w:rFonts w:cs="Times New Roman" w:ascii="Times New Roman" w:hAnsi="Times New Roman"/>
          <w:sz w:val="24"/>
          <w:szCs w:val="24"/>
        </w:rPr>
        <w:t>29. Предложения об уменьшении доходов и (или) увеличении расходов местного бюджета утверждаются Советом народных депутатов Григориопольского района и города Григориополь при наличии реальных источников восполнения потерь бюджета Григориопольского района и города Григориополь.</w:t>
      </w:r>
    </w:p>
    <w:p>
      <w:pPr>
        <w:pStyle w:val="Normal"/>
        <w:spacing w:before="0" w:after="0"/>
        <w:ind w:firstLine="567"/>
        <w:jc w:val="both"/>
        <w:rPr/>
      </w:pPr>
      <w:r>
        <w:rPr>
          <w:rFonts w:cs="Times New Roman" w:ascii="Times New Roman" w:hAnsi="Times New Roman"/>
          <w:sz w:val="24"/>
          <w:szCs w:val="24"/>
        </w:rPr>
        <w:t xml:space="preserve">30. Установить в 2014 году следующие размеры и порядок применения РУ МЗП: </w:t>
      </w:r>
    </w:p>
    <w:p>
      <w:pPr>
        <w:pStyle w:val="Normal"/>
        <w:spacing w:before="0" w:after="0"/>
        <w:ind w:firstLine="567"/>
        <w:jc w:val="both"/>
        <w:rPr/>
      </w:pPr>
      <w:r>
        <w:rPr>
          <w:rFonts w:cs="Times New Roman" w:ascii="Times New Roman" w:hAnsi="Times New Roman"/>
          <w:sz w:val="24"/>
          <w:szCs w:val="24"/>
        </w:rPr>
        <w:t>а) для начисления оплаты труда, исчисления материальной помощи и иных выплат, уровень которых регулируется Законом Приднестровской Молдавской Республики «Об оплате труда работников бюджетной сферы и денежном довольствии военнослужащих и лиц, приравненных к ним по условиям выплат денежного довольствия», нормативными правовыми актами, изданными в соответствии с указанным Законом, а также нормативными правовыми актами, устанавливающими оплату труда работников организаций, убытки которых образуются в результате заданных государством условий хозяйствования и покрываются за счёт местного бюджета:</w:t>
      </w:r>
    </w:p>
    <w:p>
      <w:pPr>
        <w:pStyle w:val="Normal"/>
        <w:spacing w:before="0" w:after="0"/>
        <w:ind w:firstLine="567"/>
        <w:jc w:val="both"/>
        <w:rPr/>
      </w:pPr>
      <w:r>
        <w:rPr>
          <w:rFonts w:cs="Times New Roman" w:ascii="Times New Roman" w:hAnsi="Times New Roman"/>
          <w:sz w:val="24"/>
          <w:szCs w:val="24"/>
        </w:rPr>
        <w:t xml:space="preserve">1) с 1 января 2014 года по 30 июня 2014 года - РУ МЗП в размере 7,1 рубля; </w:t>
      </w:r>
    </w:p>
    <w:p>
      <w:pPr>
        <w:pStyle w:val="Normal"/>
        <w:spacing w:before="0" w:after="0"/>
        <w:ind w:firstLine="567"/>
        <w:jc w:val="both"/>
        <w:rPr/>
      </w:pPr>
      <w:r>
        <w:rPr>
          <w:rFonts w:cs="Times New Roman" w:ascii="Times New Roman" w:hAnsi="Times New Roman"/>
          <w:sz w:val="24"/>
          <w:szCs w:val="24"/>
        </w:rPr>
        <w:t xml:space="preserve">2) с 1 июля 2014 года по 31 декабря 2014 года - РУ МЗП в размере 7,5 рубля; </w:t>
      </w:r>
    </w:p>
    <w:p>
      <w:pPr>
        <w:pStyle w:val="Normal"/>
        <w:spacing w:before="0" w:after="0"/>
        <w:ind w:firstLine="567"/>
        <w:jc w:val="both"/>
        <w:rPr/>
      </w:pPr>
      <w:r>
        <w:rPr>
          <w:rFonts w:cs="Times New Roman" w:ascii="Times New Roman" w:hAnsi="Times New Roman"/>
          <w:sz w:val="24"/>
          <w:szCs w:val="24"/>
        </w:rPr>
        <w:t xml:space="preserve">б) для исчисления выплат дополнительного материального обеспечения гражданам Приднестровской Молдавской Республики за выдающиеся достижения и особые заслуги, устанавливаемого к пенсии или ежемесячному пожизненному денежному содержанию, а также для исчисления единовременного денежного вознаграждения гражданам, награждённым государственными наградами Приднестровской Молдавской Республики - 1 РУ МЗП в размере 5,6 рубля; </w:t>
      </w:r>
    </w:p>
    <w:p>
      <w:pPr>
        <w:pStyle w:val="Normal"/>
        <w:spacing w:before="0" w:after="0"/>
        <w:ind w:firstLine="567"/>
        <w:jc w:val="both"/>
        <w:rPr/>
      </w:pPr>
      <w:r>
        <w:rPr>
          <w:rFonts w:cs="Times New Roman" w:ascii="Times New Roman" w:hAnsi="Times New Roman"/>
          <w:sz w:val="24"/>
          <w:szCs w:val="24"/>
        </w:rPr>
        <w:t>в) для исчисления ежемесячных компенсационных выплат отдельным категориям граждан, не являющихся гражданами Приднестровской Молдавской Республики - 1 РУ МЗП в размере 7,5 рубля;</w:t>
      </w:r>
    </w:p>
    <w:p>
      <w:pPr>
        <w:pStyle w:val="Normal"/>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г) для исчисления подоходного налога, земельного налога по землям сельскохозяйственного назначения, а также по земельным участкам, предоставленным физическим лицам под объекты жилищного фонда, приусадебные участки, личные подсобные хозяйства, дачные участки, индивидуальные и кооперативные гаражи, садоводческим и садово-огородническим товариществам, жилищным, жилищно-строительным, жилищно-эксплуатационным кооперативам, товариществам собственников жилья - 1 РУ МЗП в размере 8,85 рубля;</w:t>
      </w:r>
    </w:p>
    <w:p>
      <w:pPr>
        <w:pStyle w:val="Normal"/>
        <w:spacing w:before="0" w:after="0"/>
        <w:ind w:firstLine="567"/>
        <w:jc w:val="both"/>
        <w:rPr/>
      </w:pPr>
      <w:r>
        <w:rPr>
          <w:rFonts w:cs="Times New Roman" w:ascii="Times New Roman" w:hAnsi="Times New Roman"/>
          <w:sz w:val="24"/>
          <w:szCs w:val="24"/>
        </w:rPr>
        <w:t>д) для исчисления платы за предпринимательский патент - 1 РУ МЗП в размере 7,5 рубл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е) для иных выплат, осуществляемых в соответствии с действующим законодательством Приднестровской Молдавской Республики из бюджетов различных уровней и внебюджетных фондов, установленных в зависимости от РУ МЗП, включая выплаты денежного довольствия солдатам и сержантам, проходящим службу по призыву:</w:t>
      </w:r>
    </w:p>
    <w:p>
      <w:pPr>
        <w:pStyle w:val="Normal"/>
        <w:spacing w:before="0" w:after="0"/>
        <w:ind w:firstLine="567"/>
        <w:jc w:val="both"/>
        <w:rPr/>
      </w:pPr>
      <w:r>
        <w:rPr>
          <w:rFonts w:cs="Times New Roman" w:ascii="Times New Roman" w:hAnsi="Times New Roman"/>
          <w:sz w:val="24"/>
          <w:szCs w:val="24"/>
        </w:rPr>
        <w:t xml:space="preserve">1) с 1 января 2014 года по 30 июня 2014 года - РУ МЗП в размере 9,5 рубля; </w:t>
      </w:r>
    </w:p>
    <w:p>
      <w:pPr>
        <w:pStyle w:val="Normal"/>
        <w:spacing w:before="0" w:after="0"/>
        <w:ind w:firstLine="567"/>
        <w:jc w:val="both"/>
        <w:rPr/>
      </w:pPr>
      <w:r>
        <w:rPr>
          <w:rFonts w:cs="Times New Roman" w:ascii="Times New Roman" w:hAnsi="Times New Roman"/>
          <w:sz w:val="24"/>
          <w:szCs w:val="24"/>
        </w:rPr>
        <w:t xml:space="preserve">2) с 1 июля 2014 года по 31 декабря 2014 года - РУ МЗП в размере 9,8 рубля; </w:t>
      </w:r>
    </w:p>
    <w:p>
      <w:pPr>
        <w:pStyle w:val="Normal"/>
        <w:spacing w:before="0" w:after="0"/>
        <w:ind w:firstLine="567"/>
        <w:jc w:val="both"/>
        <w:rPr/>
      </w:pPr>
      <w:r>
        <w:rPr>
          <w:rFonts w:cs="Times New Roman" w:ascii="Times New Roman" w:hAnsi="Times New Roman"/>
          <w:sz w:val="24"/>
          <w:szCs w:val="24"/>
        </w:rPr>
        <w:t>ж) для исчисления единого социального налога, обязательного страхового взноса - 1 РУ МЗП в размере 9,8 рубля;</w:t>
      </w:r>
    </w:p>
    <w:p>
      <w:pPr>
        <w:pStyle w:val="Normal"/>
        <w:spacing w:before="0" w:after="0"/>
        <w:ind w:firstLine="567"/>
        <w:jc w:val="both"/>
        <w:rPr/>
      </w:pPr>
      <w:r>
        <w:rPr>
          <w:rFonts w:cs="Times New Roman" w:ascii="Times New Roman" w:hAnsi="Times New Roman"/>
          <w:sz w:val="24"/>
          <w:szCs w:val="24"/>
        </w:rPr>
        <w:t>з) для исчисления штрафов и иных сумм, определённых Уголовным кодексом Приднестровской Молдавской Республики, Кодексом Приднестровской Молдавской Республики об административных правонарушениях и исчисляемых в РУ МЗП - 1 РУ МЗП в размере 15,7 рубля;</w:t>
      </w:r>
    </w:p>
    <w:p>
      <w:pPr>
        <w:pStyle w:val="Normal"/>
        <w:spacing w:before="0" w:after="0"/>
        <w:ind w:firstLine="567"/>
        <w:jc w:val="both"/>
        <w:rPr/>
      </w:pPr>
      <w:r>
        <w:rPr>
          <w:rFonts w:cs="Times New Roman" w:ascii="Times New Roman" w:hAnsi="Times New Roman"/>
          <w:sz w:val="24"/>
          <w:szCs w:val="24"/>
        </w:rPr>
        <w:t>и) для исчисления фиксированного сельскохозяйственного налога, земельного налога по землям несельскохозяйственного назначения - 1 РУ МЗП в размере 9,8 рубля;</w:t>
      </w:r>
    </w:p>
    <w:p>
      <w:pPr>
        <w:pStyle w:val="Normal"/>
        <w:spacing w:before="0" w:after="0"/>
        <w:ind w:firstLine="567"/>
        <w:jc w:val="both"/>
        <w:rPr/>
      </w:pPr>
      <w:r>
        <w:rPr>
          <w:rFonts w:cs="Times New Roman" w:ascii="Times New Roman" w:hAnsi="Times New Roman"/>
          <w:sz w:val="24"/>
          <w:szCs w:val="24"/>
        </w:rPr>
        <w:t>к) для других целей, в том числе для исчисления прочих налоговых и иных обязательных платежей, а также индексации алиментов - 1 РУ МЗП в размере 12,3 рубл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При изменении размера РУ МЗП, приводящего к увеличению расходов бюджета, наличие дополнительных финансовых источников обязательно.</w:t>
      </w:r>
    </w:p>
    <w:p>
      <w:pPr>
        <w:pStyle w:val="Normal"/>
        <w:spacing w:before="0" w:after="0"/>
        <w:ind w:firstLine="567"/>
        <w:jc w:val="both"/>
        <w:rPr/>
      </w:pPr>
      <w:r>
        <w:rPr>
          <w:rFonts w:cs="Times New Roman" w:ascii="Times New Roman" w:hAnsi="Times New Roman"/>
          <w:sz w:val="24"/>
          <w:szCs w:val="24"/>
        </w:rPr>
        <w:t>31. Установить, что во исполнение Закона Приднестровской Молдавской Республики «О минимальном размере оплаты труда в Приднестровской Молдавской Республике» начисленная заработная плата работников организаций, финансируемых из бюджета Григориопольского района и города Григориополь, уровень которой регулируется Законом Приднестровской Молдавской Республики «Об оплате труда работников бюджетной сферы и денежном довольствии военнослужащих и лиц, приравненных к ним по условиям выплат денежного довольствия», организаций, убытки которых образуются в результате заданных государством условий хозяйствования и покрываются за счёт бюджета Григориопольского района и города Григориополь, и иных организаций, получающих трансферты за счёт средств бюджета Григориопольского района и города Григориополь, отработавших полностью определённую на соответствующий период норму рабочего времени и выполнивших свои трудовые обязанности (нормы труда), подлежит доведению до величины минимального размера оплаты труда, установленного и применяемого в соответствие с действующим законодательством Приднестровской Молдавской Республики, путём соответствующей доплаты.</w:t>
      </w:r>
    </w:p>
    <w:p>
      <w:pPr>
        <w:pStyle w:val="Normal"/>
        <w:spacing w:before="0" w:after="0"/>
        <w:ind w:firstLine="567"/>
        <w:jc w:val="both"/>
        <w:rPr/>
      </w:pPr>
      <w:r>
        <w:rPr>
          <w:rFonts w:cs="Times New Roman" w:ascii="Times New Roman" w:hAnsi="Times New Roman"/>
          <w:sz w:val="24"/>
          <w:szCs w:val="24"/>
        </w:rPr>
        <w:t>2. Порядок определения размера доплаты до величины минимального размера оплаты труда, устанавливается уполномоченным Правительством Приднестровской Молдавской Республики исполнительным органом государственной власти, осуществляющим функции по реализации государственной политики и нормативному правовому регулированию в сфере труда.</w:t>
      </w:r>
    </w:p>
    <w:p>
      <w:pPr>
        <w:pStyle w:val="Normal"/>
        <w:spacing w:before="0" w:after="0"/>
        <w:ind w:firstLine="567"/>
        <w:jc w:val="both"/>
        <w:rPr/>
      </w:pPr>
      <w:r>
        <w:rPr>
          <w:rFonts w:cs="Times New Roman" w:ascii="Times New Roman" w:hAnsi="Times New Roman"/>
          <w:sz w:val="24"/>
          <w:szCs w:val="24"/>
        </w:rPr>
        <w:t>3. Доплата до величины минимального размера оплаты труда, учитывается при исчислении средней заработной платы для всех случаев, предусмотренных действующим законодательством Приднестровской Молдавской Республики.</w:t>
      </w:r>
    </w:p>
    <w:p>
      <w:pPr>
        <w:pStyle w:val="Normal"/>
        <w:spacing w:before="0" w:after="0"/>
        <w:ind w:firstLine="567"/>
        <w:jc w:val="both"/>
        <w:rPr/>
      </w:pPr>
      <w:r>
        <w:rPr>
          <w:rFonts w:cs="Times New Roman" w:ascii="Times New Roman" w:hAnsi="Times New Roman"/>
          <w:sz w:val="24"/>
          <w:szCs w:val="24"/>
        </w:rPr>
        <w:t>Доплаты к фактической заработной плате до величины минимального размера оплаты труда, установленного и применяемого в соответствии с действующим законодательством Приднестровской Молдавской Республики для работников организаций, финансируемых из бюджета Григориопольского района и города Григориополь, производятся за счёт средств, предусмотренных на цели оплаты труда, и в пределах утвержденных лимит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 исполнение решения Совета народных депутатов Григориопольского района и города Григориополь №31/1 от 24 октября 2013 года «О работе МУ «Главное управление просвещения Григориопольского района и города Григориополь» по организации питания в школах и дошкольных образовательных учреждениях Григориопольского района» предоставить право государственной администрации Григориопольского района и города Григориополь в 2014 году на приобретение транспортного средства для подвоза продуктов в учреждения сферы просвещения Григориопольского района. </w:t>
      </w:r>
    </w:p>
    <w:p>
      <w:pPr>
        <w:pStyle w:val="Normal"/>
        <w:spacing w:before="0" w:after="0"/>
        <w:ind w:firstLine="567"/>
        <w:jc w:val="both"/>
        <w:rPr/>
      </w:pPr>
      <w:r>
        <w:rPr>
          <w:rFonts w:cs="Times New Roman" w:ascii="Times New Roman" w:hAnsi="Times New Roman"/>
          <w:sz w:val="24"/>
          <w:szCs w:val="24"/>
        </w:rPr>
        <w:t>32. Настоящее Решение вступает в силу с момента принятия и распространяет своё действие на правоотношения, возникшие с 1 января 2014 год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3. Контроль за исполнением настоящего решения возложить на постоянные комиссии по вопросам транспорта, жилищно-коммунального и дорожного хозяйства (Ковтун А.В.), по вопросам планирования бюджета, финансов и малой приватизации (Тырбул В.И.) и по вопросам народного хозяйства, природных ресурсов и развития территорий (Галотонов А.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мечание: * - пункты, отклонённые Президентом Приднестровской Молдавской Республики и направленные на повторное рассмотрение в Верховный Совет ПМР.</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sectPr>
      <w:footerReference w:type="even" r:id="rId2"/>
      <w:footerReference w:type="default" r:id="rId3"/>
      <w:type w:val="nextPage"/>
      <w:pgSz w:w="11906" w:h="16838"/>
      <w:pgMar w:left="170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cs="Times New Roman"/>
      <w:i/>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color w:val="000000"/>
      <w:sz w:val="24"/>
      <w:szCs w:val="24"/>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Style12">
    <w:name w:val="Основной шрифт абзаца"/>
    <w:qFormat/>
    <w:rPr/>
  </w:style>
  <w:style w:type="character" w:styleId="3">
    <w:name w:val="Текст Знак3"/>
    <w:qFormat/>
    <w:rPr>
      <w:rFonts w:ascii="Courier New" w:hAnsi="Courier New" w:cs="Courier New"/>
      <w:lang w:val="ru-RU" w:bidi="ar-SA"/>
    </w:rPr>
  </w:style>
  <w:style w:type="character" w:styleId="PageNumber">
    <w:name w:val="Page Number"/>
    <w:basedOn w:val="Style12"/>
    <w:rPr/>
  </w:style>
  <w:style w:type="character" w:styleId="Appleconvertedspace">
    <w:name w:val="apple-converted-space"/>
    <w:basedOn w:val="Style12"/>
    <w:qFormat/>
    <w:rPr/>
  </w:style>
  <w:style w:type="character" w:styleId="HTML">
    <w:name w:val="Стандартный HTML Знак"/>
    <w:qFormat/>
    <w:rPr>
      <w:rFonts w:ascii="Courier New" w:hAnsi="Courier New" w:cs="Courier New"/>
      <w:lang w:val="en-US"/>
    </w:rPr>
  </w:style>
  <w:style w:type="character" w:styleId="2">
    <w:name w:val=" Знак2 Знак Знак Знак Знак"/>
    <w:qFormat/>
    <w:rPr>
      <w:rFonts w:ascii="Verdana" w:hAnsi="Verdana" w:cs="Verdan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3">
    <w:name w:val="Текст"/>
    <w:basedOn w:val="Normal"/>
    <w:qFormat/>
    <w:pPr>
      <w:spacing w:lineRule="auto" w:line="240" w:before="0" w:after="0"/>
    </w:pPr>
    <w:rPr>
      <w:rFonts w:ascii="Courier New" w:hAnsi="Courier New" w:cs="Courier New"/>
      <w:sz w:val="20"/>
      <w:szCs w:val="20"/>
    </w:rPr>
  </w:style>
  <w:style w:type="paragraph" w:styleId="21">
    <w:name w:val="Знак2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 Знак2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23">
    <w:name w:val=" Знак2 Знак Знак Знак"/>
    <w:basedOn w:val="Normal"/>
    <w:qFormat/>
    <w:pPr>
      <w:spacing w:lineRule="auto" w:line="240" w:before="0" w:after="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5:05:00Z</dcterms:created>
  <dc:creator>Customer</dc:creator>
  <dc:description/>
  <dc:language>en-US</dc:language>
  <cp:lastModifiedBy>Admin</cp:lastModifiedBy>
  <cp:lastPrinted>2014-01-29T16:45:00Z</cp:lastPrinted>
  <dcterms:modified xsi:type="dcterms:W3CDTF">2014-01-29T15:05:00Z</dcterms:modified>
  <cp:revision>2</cp:revision>
  <dc:subject/>
  <dc:title/>
</cp:coreProperties>
</file>